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秋刀鱼全球购</cp:lastModifiedBy>
  <cp:lastPrinted>2007-09-25T10:04:00Z</cp:lastPrinted>
  <dcterms:modified xsi:type="dcterms:W3CDTF">2019-10-11T10:31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