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FF0000"/>
          <w:sz w:val="36"/>
          <w:szCs w:val="36"/>
          <w:lang w:eastAsia="zh-CN"/>
        </w:rPr>
        <w:t>表格填写说明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  <w:lang w:val="en-US" w:eastAsia="zh-CN"/>
        </w:rPr>
        <w:t>*</w:t>
      </w:r>
      <w:r>
        <w:rPr>
          <w:rFonts w:ascii="黑体" w:hAnsi="黑体" w:cs="宋体" w:eastAsia="黑体"/>
          <w:b/>
          <w:bCs/>
          <w:color w:val="FF0000"/>
          <w:sz w:val="36"/>
          <w:szCs w:val="36"/>
          <w:lang w:val="en-US" w:eastAsia="zh-CN"/>
        </w:rPr>
        <w:t>为自填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8"/>
        <w:gridCol w:w="468"/>
        <w:gridCol w:w="416"/>
        <w:gridCol w:w="418"/>
        <w:gridCol w:w="2"/>
        <w:gridCol w:w="420"/>
        <w:gridCol w:w="420"/>
        <w:gridCol w:w="238"/>
        <w:gridCol w:w="180"/>
        <w:gridCol w:w="2"/>
        <w:gridCol w:w="420"/>
        <w:gridCol w:w="420"/>
        <w:gridCol w:w="418"/>
        <w:gridCol w:w="2"/>
        <w:gridCol w:w="420"/>
        <w:gridCol w:w="420"/>
        <w:gridCol w:w="418"/>
        <w:gridCol w:w="2"/>
        <w:gridCol w:w="420"/>
        <w:gridCol w:w="298"/>
        <w:gridCol w:w="122"/>
        <w:gridCol w:w="420"/>
        <w:gridCol w:w="420"/>
        <w:gridCol w:w="388"/>
        <w:gridCol w:w="270"/>
        <w:gridCol w:w="2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6.06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7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中共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中共预备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*****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  <w:r>
              <w:rPr>
                <w:color w:val="FF0000"/>
                <w:sz w:val="24"/>
                <w:lang w:eastAsia="zh-CN"/>
              </w:rPr>
              <w:t>（对应的涂黑</w:t>
            </w:r>
            <w:r>
              <w:rPr>
                <w:rFonts w:ascii="宋体" w:hAnsi="宋体" w:cs="宋体"/>
                <w:sz w:val="24"/>
                <w:lang w:eastAsia="zh-CN"/>
              </w:rPr>
              <w:t>■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只填阿拉伯数字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N=12345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X=N*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务工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务农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身份证一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***</w:t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首行缩进两个字，所有字体为宋体小四，行距</w:t>
            </w:r>
            <w:r>
              <w:rPr>
                <w:color w:val="FF0000"/>
                <w:sz w:val="24"/>
                <w:lang w:val="en-US" w:eastAsia="zh-CN"/>
              </w:rPr>
              <w:t>1.5</w:t>
            </w:r>
            <w:r>
              <w:rPr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申请理由包含以下几方面：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180-210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字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1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来农村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少数民族贫困地区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边远山区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灾区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1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低保户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建档立卡贫困户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残疾人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单亲家庭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孤儿等，有这些情况的要描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1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家庭人口构成情况，家庭收入来源及收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4.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导致家庭贫困的原因阐述：有重病患者，医疗开销大；多子女上学；突发意外事故造成家庭负担；父母下岗失业；等等，以上情况有的就具体描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5.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在校期间表现的简单描述，尤其强调学习，对日后表现表态。</w:t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以下例子仅供参考不得照抄，根据实际情况描述，重点描述家庭情况与困难情况，不要用书信格式“我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.....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，我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.......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。</w:t>
            </w:r>
            <w:r>
              <w:rPr>
                <w:b/>
                <w:bCs/>
                <w:color w:val="FF0000"/>
                <w:sz w:val="24"/>
                <w:lang w:eastAsia="zh-CN"/>
              </w:rPr>
              <w:t>”或者“本人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....,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本人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........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。</w:t>
            </w:r>
            <w:r>
              <w:rPr>
                <w:b/>
                <w:bCs/>
                <w:color w:val="FF0000"/>
                <w:sz w:val="24"/>
                <w:lang w:eastAsia="zh-CN"/>
              </w:rPr>
              <w:t>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例子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来自农村地区，是当地的低保户家庭。家中有六口人，主要经济来源靠父母务获得，家庭年收入只有</w:t>
            </w:r>
            <w:r>
              <w:rPr>
                <w:sz w:val="24"/>
                <w:lang w:val="en-US" w:eastAsia="zh-CN"/>
              </w:rPr>
              <w:t>12000</w:t>
            </w:r>
            <w:r>
              <w:rPr>
                <w:sz w:val="24"/>
                <w:lang w:val="en-US" w:eastAsia="zh-CN"/>
              </w:rPr>
              <w:t>元。弟弟和我同时在上大学，每年学费生活费是一万多元，且奶奶身患肝癌，治疗需要花费许多医疗开销，家庭经济负担沉重，上学的学费主要靠助学贷款来负担，然而生活费用仍需家里支持，造成了家庭经济困难。尽管如此，来之不易的学习机会值的珍惜。在校期间，学习上，刻苦努力，保持良好的成绩，争做品学兼优的学生；生活上，勤俭节约，自强不息，利用课余时间做兼职为家里减轻负担，但仍然杯水车薪，需要国家的支持，以帮助完成学业，日后定争取改善家庭情况，积极回馈社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例子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家住贫困的凉山州地区，父母无固定收入且身患疾病，为当地建档立卡贫困户，人均月收入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元。爷爷患病多年，医疗开销占了家里开销的大部分，父母已无力供养两个子女上学，家庭经济困难。在校期间，学习上，勤奋刻苦，不断进步；生活上，作风简朴，乐观向上，积极帮助同学，参加志愿活动。尽管如此，继续完成学业是重要的愿望，恳请获得国家支持，以后定回馈社会，报效祖国。</w:t>
            </w:r>
          </w:p>
        </w:tc>
      </w:tr>
    </w:tbl>
    <w:p>
      <w:pPr>
        <w:pStyle w:val="Normal"/>
        <w:spacing w:before="156" w:after="0"/>
        <w:jc w:val="both"/>
        <w:rPr>
          <w:b/>
          <w:b/>
          <w:color w:val="FF0000"/>
        </w:rPr>
      </w:pPr>
      <w:r>
        <w:rPr>
          <w:b/>
          <w:color w:val="FF0000"/>
          <w:sz w:val="24"/>
        </w:rPr>
        <w:t>学校：</w:t>
      </w:r>
      <w:r>
        <w:rPr>
          <w:b/>
          <w:color w:val="FF0000"/>
          <w:sz w:val="24"/>
          <w:lang w:eastAsia="zh-CN"/>
        </w:rPr>
        <w:t>四川理工学院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院系</w:t>
      </w:r>
      <w:r>
        <w:rPr>
          <w:b/>
          <w:color w:val="FF0000"/>
          <w:sz w:val="24"/>
          <w:lang w:eastAsia="zh-CN"/>
        </w:rPr>
        <w:t>：土木工程学院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  </w:t>
      </w:r>
      <w:r>
        <w:rPr>
          <w:b/>
          <w:color w:val="FF0000"/>
          <w:sz w:val="24"/>
        </w:rPr>
        <w:t>专业：</w:t>
      </w:r>
      <w:r>
        <w:rPr>
          <w:b/>
          <w:color w:val="FF0000"/>
          <w:sz w:val="24"/>
          <w:lang w:eastAsia="zh-CN"/>
        </w:rPr>
        <w:t>全称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班级：</w:t>
      </w:r>
      <w:r>
        <w:rPr>
          <w:b/>
          <w:color w:val="FF0000"/>
          <w:sz w:val="24"/>
          <w:lang w:eastAsia="zh-CN"/>
        </w:rPr>
        <w:t>给排</w:t>
      </w:r>
      <w:r>
        <w:rPr>
          <w:b/>
          <w:color w:val="FF0000"/>
          <w:sz w:val="24"/>
          <w:lang w:val="en-US" w:eastAsia="zh-CN"/>
        </w:rPr>
        <w:t>171</w:t>
      </w:r>
      <w:r>
        <w:rPr>
          <w:b/>
          <w:vanish w:val="false"/>
          <w:color w:val="FF0000"/>
        </w:rPr>
        <w:commentReference w:id="0"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例子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：来自普通工人家庭，父母下岗失业，现在家中经济来源主要靠父母打工获得，收入很不稳定。奶奶车祸住院，需要大笔医疗开销，更是给家里拮据的经济情况雪上加霜。上大学的费用主要来源于助学贷款和助学金，生活费用靠平时勤工俭学勉强维持。在校期间，学习上，认真刻苦，不断进取，成绩较好；生活上，自立自强，质朴节约，保持积极乐观的态度，乐于助人。恳请获得国家支持，完成学业，回报社会。</w:t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同学在校表现良好，思想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，学习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，工作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，实践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，生活上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。其家庭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概括家庭贫困情况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*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该生家庭经济情况困难且属实，同意申请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（“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*”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部分根据各自的实际情况填写，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80-9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字，思想学习生活必须说，工作、实践有的就说，没有的就将表格中的删掉，这里说了工作或实践的，申请理由里面也要有所表述。首行缩进两个字，</w:t>
            </w:r>
            <w:r>
              <w:rPr>
                <w:color w:val="FF0000"/>
                <w:sz w:val="24"/>
                <w:lang w:eastAsia="zh-CN"/>
              </w:rPr>
              <w:t>所有字体为宋体小四，行距</w:t>
            </w:r>
            <w:r>
              <w:rPr>
                <w:color w:val="FF0000"/>
                <w:sz w:val="24"/>
                <w:lang w:val="en-US" w:eastAsia="zh-CN"/>
              </w:rPr>
              <w:t>1.5</w:t>
            </w:r>
            <w:r>
              <w:rPr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同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在校期间表现良好，情况真实。此次国家助学金认定过程中，拟评为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等级。同意推荐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部分按各自实际情况填写，助学金金额对应的等级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元对应“一般困难”，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元对应“困难”，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元对应“特殊困难”。首行缩进两个字，</w:t>
            </w:r>
            <w:r>
              <w:rPr>
                <w:color w:val="FF0000"/>
                <w:sz w:val="24"/>
                <w:lang w:eastAsia="zh-CN"/>
              </w:rPr>
              <w:t>所有字体为宋体小四，行距</w:t>
            </w:r>
            <w:r>
              <w:rPr>
                <w:color w:val="FF0000"/>
                <w:sz w:val="24"/>
                <w:lang w:val="en-US" w:eastAsia="zh-CN"/>
              </w:rPr>
              <w:t>1.5</w:t>
            </w:r>
            <w:r>
              <w:rPr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699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rFonts w:ascii="宋体" w:hAnsi="宋体" w:cs="宋体"/>
                <w:sz w:val="24"/>
                <w:lang w:eastAsia="zh-CN"/>
              </w:rPr>
              <w:t>批准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琴" w:date="2018-10-08T14:33:00Z" w:initials="李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一行所有信息调整到一行，居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李琴</cp:lastModifiedBy>
  <cp:lastPrinted>2008-08-06T09:54:00Z</cp:lastPrinted>
  <dcterms:modified xsi:type="dcterms:W3CDTF">2018-10-08T06:38:53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