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木工程学院勤工助学申请流程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548132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人提出申请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人必须是当年建档学生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认真填写勤工助学申请表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时间：每学期第一周周三（一般情况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pt;height:84.15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人提出申请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人必须是当年建档学生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认真填写勤工助学申请表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时间：每学期第一周周三（一般情况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010</wp:posOffset>
                </wp:positionH>
                <wp:positionV relativeFrom="paragraph">
                  <wp:posOffset>191135</wp:posOffset>
                </wp:positionV>
                <wp:extent cx="635" cy="396240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06.3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760</wp:posOffset>
                </wp:positionH>
                <wp:positionV relativeFrom="paragraph">
                  <wp:posOffset>310515</wp:posOffset>
                </wp:positionV>
                <wp:extent cx="5581015" cy="473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院学工办盖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填写好的勤工助学申请表（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到学院学工办审核建档资格并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37.3pt;mso-wrap-distance-left:9.05pt;mso-wrap-distance-right:9.05pt;mso-wrap-distance-top:0pt;mso-wrap-distance-bottom:0pt;margin-top:24.45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院学工办盖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将填写好的勤工助学申请表（附件</w:t>
                      </w:r>
                      <w:r>
                        <w:rPr/>
                        <w:t>1</w:t>
                      </w:r>
                      <w:r>
                        <w:rPr/>
                        <w:t>）到学院学工办审核建档资格并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0010</wp:posOffset>
                </wp:positionH>
                <wp:positionV relativeFrom="paragraph">
                  <wp:posOffset>191135</wp:posOffset>
                </wp:positionV>
                <wp:extent cx="635" cy="396240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06.3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351155</wp:posOffset>
                </wp:positionV>
                <wp:extent cx="5585460" cy="473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到应聘部门应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学院网站公布的信息按时到相应需要勤工助学部门应聘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pt;height:37.3pt;mso-wrap-distance-left:9.05pt;mso-wrap-distance-right:9.05pt;mso-wrap-distance-top:0pt;mso-wrap-distance-bottom:0pt;margin-top:27.6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到应聘部门应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照学院网站公布的信息按时到相应需要勤工助学部门应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7630</wp:posOffset>
                </wp:positionH>
                <wp:positionV relativeFrom="paragraph">
                  <wp:posOffset>191135</wp:posOffset>
                </wp:positionV>
                <wp:extent cx="635" cy="396240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06.9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262255</wp:posOffset>
                </wp:positionV>
                <wp:extent cx="5585460" cy="719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获取勤工助学资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相关部门经综合考虑确定勤工助学名单并电话通知勤工助学学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相关部门与勤工助学学生签订勤工助学合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pt;height:56.65pt;mso-wrap-distance-left:9.05pt;mso-wrap-distance-right:9.05pt;mso-wrap-distance-top:0pt;mso-wrap-distance-bottom:0pt;margin-top:20.6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获取勤工助学资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相关部门经综合考虑确定勤工助学名单并电话通知勤工助学学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相关部门与勤工助学学生签订勤工助学合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155</wp:posOffset>
                </wp:positionH>
                <wp:positionV relativeFrom="paragraph">
                  <wp:posOffset>297180</wp:posOffset>
                </wp:positionV>
                <wp:extent cx="635" cy="396240"/>
                <wp:effectExtent l="0" t="0" r="0" b="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7.65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05</wp:posOffset>
                </wp:positionH>
                <wp:positionV relativeFrom="paragraph">
                  <wp:posOffset>-4445</wp:posOffset>
                </wp:positionV>
                <wp:extent cx="5652135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按要求履行勤工助学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05pt;height:24.1pt;mso-wrap-distance-left:9.05pt;mso-wrap-distance-right:9.05pt;mso-wrap-distance-top:0pt;mso-wrap-distance-bottom:0pt;margin-top:-0.3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按要求履行勤工助学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6205</wp:posOffset>
                </wp:positionH>
                <wp:positionV relativeFrom="paragraph">
                  <wp:posOffset>635</wp:posOffset>
                </wp:positionV>
                <wp:extent cx="635" cy="396240"/>
                <wp:effectExtent l="0" t="0" r="0" b="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09.1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94615</wp:posOffset>
                </wp:positionV>
                <wp:extent cx="571881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获得勤工助学工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24.1pt;mso-wrap-distance-left:9.05pt;mso-wrap-distance-right:9.05pt;mso-wrap-distance-top:0pt;mso-wrap-distance-bottom:0pt;margin-top:7.4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获得勤工助学工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</w:rPr>
        <w:t>四川理工学院勤工助学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paragraph">
                  <wp:posOffset>399415</wp:posOffset>
                </wp:positionV>
                <wp:extent cx="6309360" cy="813054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13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2"/>
                              <w:gridCol w:w="1230"/>
                              <w:gridCol w:w="1233"/>
                              <w:gridCol w:w="180"/>
                              <w:gridCol w:w="1137"/>
                              <w:gridCol w:w="1263"/>
                              <w:gridCol w:w="2991"/>
                            </w:tblGrid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详细地址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曾获奖励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农业银行银行卡号（必须填写，仔细核对）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学年学习情况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无补考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有补考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可供服务（详细填写）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勤工助学历史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atLeast"/>
                                <w:cantSplit w:val="true"/>
                              </w:trPr>
                              <w:tc>
                                <w:tcPr>
                                  <w:tcW w:w="9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院学生工作办公室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该同学属我院家庭经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一般困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困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特殊困难学生，以上情况属实，同意推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对该同学需要特别说明的情况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字盖章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9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：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学院党总支对学生的情况出具意见包括：表中内容是否属实、家庭经济状况及已获资助情况。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每生只能参加一个勤工助学岗位。请注意保管银行卡密码，不要采用与身份证号码、学号雷同的密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40.2pt;mso-wrap-distance-left:9pt;mso-wrap-distance-right:9pt;mso-wrap-distance-top:0pt;mso-wrap-distance-bottom:0pt;margin-top:31.45pt;mso-position-vertical-relative:text;margin-left:7.2pt;mso-position-horizontal-relative:margin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2"/>
                        <w:gridCol w:w="1230"/>
                        <w:gridCol w:w="1233"/>
                        <w:gridCol w:w="180"/>
                        <w:gridCol w:w="1137"/>
                        <w:gridCol w:w="1263"/>
                        <w:gridCol w:w="2991"/>
                      </w:tblGrid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9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详细地址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曾获奖励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农业银行银行卡号（必须填写，仔细核对）</w:t>
                            </w:r>
                          </w:p>
                        </w:tc>
                        <w:tc>
                          <w:tcPr>
                            <w:tcW w:w="5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学年学习情况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补考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有补考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可供服务（详细填写）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勤工助学历史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8" w:hRule="atLeast"/>
                          <w:cantSplit w:val="true"/>
                        </w:trPr>
                        <w:tc>
                          <w:tcPr>
                            <w:tcW w:w="9936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学院学生工作办公室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该同学属我院家庭经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一般困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□困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□特殊困难学生，以上情况属实，同意推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该同学需要特别说明的情况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字盖章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9936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：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学院党总支对学生的情况出具意见包括：表中内容是否属实、家庭经济状况及已获资助情况。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每生只能参加一个勤工助学岗位。请注意保管银行卡密码，不要采用与身份证号码、学号雷同的密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8:00Z</dcterms:created>
  <dc:creator>刘晓辉</dc:creator>
  <dc:description/>
  <dc:language>en-US</dc:language>
  <cp:lastModifiedBy>李琴</cp:lastModifiedBy>
  <dcterms:modified xsi:type="dcterms:W3CDTF">2018-08-27T02:41:32Z</dcterms:modified>
  <cp:revision>6</cp:revision>
  <dc:subject/>
  <dc:title>建筑工程学院申请勤工助学申请流程（20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