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52"/>
          <w:szCs w:val="52"/>
          <w:lang w:eastAsia="zh-CN"/>
        </w:rPr>
        <w:t>土木工程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52"/>
          <w:szCs w:val="52"/>
        </w:rPr>
        <w:t>学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5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52"/>
          <w:szCs w:val="52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52"/>
          <w:szCs w:val="52"/>
        </w:rPr>
        <w:t>五粮液奖学金”、“五粮液励志奖学金”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52"/>
          <w:szCs w:val="52"/>
          <w:lang w:eastAsia="zh-CN"/>
        </w:rPr>
        <w:t>评定细则（暂行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根据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四川轻化工大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五粮液奖学金”、“五粮液励志奖学金”评选暂行办法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奖励优秀学生，激励学生奋发向上，并资助家庭经济困难的优秀学生顺利完成学业，加强对五粮液奖学金、五粮液励志奖学金的管理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更好地开展此项奖学金评选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结合我院实际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特制定以下暂行办法：</w:t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一、奖励对象</w:t>
      </w:r>
    </w:p>
    <w:p>
      <w:pPr>
        <w:pStyle w:val="Style15"/>
        <w:widowControl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五粮液奖学金用于奖励我校全日制本科生和研究生（留学生除外）中特别优秀的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非贫困生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</w:rPr>
        <w:t>五粮液励志奖学金用于奖励资助我校全日制本科生和研究生（留学生除外）中家庭经济困难的优秀学生（参照学校评定国家励志奖学金贫困认定标准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奖励标准</w:t>
      </w:r>
    </w:p>
    <w:p>
      <w:pPr>
        <w:pStyle w:val="Normal"/>
        <w:widowControl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获得五粮液奖学金的学生，每生一次性发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对获得五粮液励志奖学金的学生，每生一次性发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符合条件的学生可同时申请两个奖项，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学年同一学生两者不重复享受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申请条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具备基本申请条件并有一个及以上突出表现获得参评资格，以各年级在校生人数占比分配年级名额，各年级按综合素质加分排序，由高到低评定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一）基本申请条件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思想积极上进，政治立场坚定，对党忠诚，热爱祖国，热爱人民，热爱学校，尊敬老师，团结同学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品行良好，无不良嗜好；参评学年，未受纪律处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生、研究生二年级（含二年级）以上学生具备申请资格；专升本学生进入本科阶段第二年起才具备申请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习态度端正，成绩优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无挂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在参评学年，须参加与宜宾五粮液股份有限公司相关的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申请五粮液奖学金需未获得国家奖学金，仅获得国家励志奖学金、国家助学金中的一项资助者可申请五粮液励志奖学金。 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二）突出表现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突出表现是指学生在道德风尚、学术研究、学科竞赛、创新发明、社会实践、社会工作、体育竞赛、文艺比赛等某一方面表现特别优秀。满足其中之一方可申请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结合我院实际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具体标准如下：</w:t>
      </w:r>
    </w:p>
    <w:p>
      <w:pPr>
        <w:pStyle w:val="Default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道德风尚突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社会主义精神文明建设中表现突出，具有见义勇为、助人为乐、志愿服务、自立自强的实际行动，在本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本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重大影响，有助于树立良好的社会风尚。</w:t>
      </w:r>
    </w:p>
    <w:p>
      <w:pPr>
        <w:pStyle w:val="Default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获得院级以上表彰或被新闻报道产生影响的见义勇为、志愿服务等行为并能够提供证明材料的，如五四年度任务、五四之星、优秀大学生志愿者；以土木工程学院“筑梦者”志愿队统计名单为准，一学年参加支教帮扶活动参加次数达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次以上的，视为志愿服务方面的突出表现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Default"/>
        <w:numPr>
          <w:ilvl w:val="0"/>
          <w:numId w:val="0"/>
        </w:numPr>
        <w:spacing w:lineRule="exact" w:line="580"/>
        <w:ind w:left="0" w:firstLine="659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社会实践与社会工作突出：在学校、学院社会服务活动中表现突出并产生重大影响，起到先锋模范作用。</w:t>
      </w:r>
    </w:p>
    <w:p>
      <w:pPr>
        <w:pStyle w:val="Default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在校级、院级各类学生组织、社团副部长及以上职务的、在党支部中担任支委以上职务满一年的，工作期间尽职尽责，做出重大贡献并获得主管老师认可的可视为突出表现，如在两委会任学生会副主席满一年的，其中十五届两委会任期以半年为准。）</w:t>
      </w:r>
    </w:p>
    <w:p>
      <w:pPr>
        <w:pStyle w:val="Default"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术研究突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崇尚学术，追求卓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学术研究上表现突出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在本专业领域期刊上公开发表学术论文、获得专利申请等视为突出表现。）</w:t>
      </w:r>
    </w:p>
    <w:p>
      <w:pPr>
        <w:pStyle w:val="Default"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业创新突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参加学科专业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和各类创新创业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在学科竞赛方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和创新发明方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取得显著成绩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参加院级及以上比赛获得一等奖的，如建筑爱好者协会的“建筑设计与模型设计大赛”等六大比赛、大学生数学竞赛、大学生英语竞赛、结构力学大赛。挑战杯、大创、互联网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项目的负责人及成员，立项当年以立项名单为准、结项当年以结项名单为准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</w:p>
    <w:p>
      <w:pPr>
        <w:pStyle w:val="Default"/>
        <w:spacing w:lineRule="exact" w:line="580"/>
        <w:ind w:firstLine="660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文体突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院级及以上组织举办的各类文体比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取得显著成绩，为我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我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争得荣誉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如：健美操大赛前三名、运动会前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名、演讲比赛前三名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</w:p>
    <w:p>
      <w:pPr>
        <w:pStyle w:val="Default"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品牌宣传突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热爱五粮液品牌，在积极传播五粮液文化等方面有突出表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白酒学术研究表现突出或学习方面有突出进步者。</w:t>
      </w:r>
    </w:p>
    <w:p>
      <w:pPr>
        <w:pStyle w:val="Default"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除上述方面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其他方面有特别优秀表现者，经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定，也可作为突出表现。</w:t>
      </w:r>
    </w:p>
    <w:p>
      <w:pPr>
        <w:pStyle w:val="Default"/>
        <w:spacing w:lineRule="exact" w:line="580"/>
        <w:ind w:firstLine="6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评选与发放程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由学生处根据各学院学生人数及专业特点将指标分配到各学院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学年度五粮液奖学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人，五粮液励志奖学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院将评选名额、条件、程序等信息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通知的形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告知每一个学生，学生本人向各学院提出书面申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纸质申请书一份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填写《土木工程学院五粮液奖学金申请表》、《土木工程学院五粮液励志奖学金申请表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上相关证明材料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学院依据评选条件进行初评，按照评选指标确定推荐人选。初评结果须在本学院公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。公示后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组织学生填报《四川轻化工大学五粮液奖学金登记表》（填写打印，一式两份）、《四川轻化工大学五粮液励志奖学金登记表》（填写打印，一式两份）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将推荐名单报学生处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生处对各学院上报名单进行汇总并公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，公示后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四川轻化工大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育发展基金会审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四川轻化工大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育发展基金会按照审核程序完成后，资料报五粮液股份公司，并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工作日内反馈，无异议后开展奖学金发放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填报《四川轻化工大学五粮液奖学金发放表》、《四川轻化工大学五粮液奖学金汇总表》；《四川轻化工大学五粮液励志奖学金发放表》、《四川轻化工大学五粮液励志奖学金汇总表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评选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应本着“公开、公平、公正”的原则推荐受奖学生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师生不得弄虚作假。发现弄虚作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追究相关人员责任。</w:t>
      </w:r>
    </w:p>
    <w:p>
      <w:pPr>
        <w:pStyle w:val="Normal"/>
        <w:spacing w:lineRule="exact" w:line="580"/>
        <w:ind w:firstLine="32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六、本办法自发布之日起执行，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土木工程学院学生工作办公室</w:t>
      </w:r>
      <w:r>
        <w:rPr>
          <w:rFonts w:ascii="黑体" w:hAnsi="黑体" w:cs="黑体" w:eastAsia="黑体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土木工程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学工办</w:t>
      </w:r>
    </w:p>
    <w:p>
      <w:pPr>
        <w:pStyle w:val="Normal"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依绮</cp:lastModifiedBy>
  <dcterms:modified xsi:type="dcterms:W3CDTF">2019-10-31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