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土木工程学院团总支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学生会干事竞聘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姓名、性别、班级、寝室号、电话等个人信息要求真实有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政治面貌：填中共党员、预备党员、共青团员、群众，根据个人实际情况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证件照：个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证件照，不得使用自拍或大头贴等其他形式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联系电话：填写个人常用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挂科补考重修情况：有挂科情况的，填写挂科科数，没有挂科情况，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填报志愿为：办公室、宣传部、组织部、生活部、治保部、学习部、文娱部、体育部，根据自身情况选择志愿部门，每个志愿只能填写一个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曾任职务：填写在校任职情况，如其他学生组织、班级等任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奖惩情况与工作经历：大二学生填写大学奖惩情况和学生干部工作经历，大一学生填写高中奖惩情况和学生干部工作经历，没有则填“无”（工作经历含社团、班级等工作经历及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交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字迹清晰、工整，信息真实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好的报名表，在规定时间内交到招新设点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（除报名点外）交表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小山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182601105 </w:t>
      </w:r>
      <w:r>
        <w:rPr>
          <w:rFonts w:ascii="宋体" w:hAnsi="宋体" w:cs="宋体"/>
          <w:sz w:val="24"/>
          <w:szCs w:val="24"/>
          <w:lang w:val="en-US" w:eastAsia="zh-CN"/>
        </w:rPr>
        <w:t>侯雪霖：</w:t>
      </w:r>
      <w:r>
        <w:rPr>
          <w:rFonts w:cs="宋体" w:ascii="宋体" w:hAnsi="宋体"/>
          <w:sz w:val="24"/>
          <w:szCs w:val="24"/>
          <w:lang w:val="en-US" w:eastAsia="zh-CN"/>
        </w:rPr>
        <w:t>18064909956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>土木工程学院团总支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学生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jc w:val="right"/>
        <w:outlineLvl w:val="1"/>
        <w:rPr/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>2017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0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日</w:t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6:00Z</dcterms:created>
  <dc:creator>liu</dc:creator>
  <dc:description/>
  <dc:language>en-US</dc:language>
  <cp:lastModifiedBy>Stronger。</cp:lastModifiedBy>
  <dcterms:modified xsi:type="dcterms:W3CDTF">2017-09-05T14:26:18Z</dcterms:modified>
  <cp:revision>5</cp:revision>
  <dc:subject/>
  <dc:title>四川理工学院学生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