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  <w:t>　　　　</w:t>
      </w: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  <w:t>（签章）</w:t>
            </w:r>
          </w:p>
          <w:p>
            <w:pPr>
              <w:pStyle w:val="Normal"/>
              <w:ind w:firstLine="6539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共青团四川轻化工大学委员会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ind w:firstLine="525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李依绮</cp:lastModifiedBy>
  <cp:lastPrinted>2004-10-09T16:16:00Z</cp:lastPrinted>
  <dcterms:modified xsi:type="dcterms:W3CDTF">2025-09-26T04:40:22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C45401344AA2BC9A447B11EAD4AF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YzNDgwOTIxYjEwMTRkNDdkNzMwZjdlOWY2ZTJhNjYiLCJ1c2VySWQiOiIyOTkyMDQyNzMifQ==</vt:lpwstr>
  </property>
</Properties>
</file>