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“挑战杯”竞赛指导老师以及学生的奖励办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指导老师奖励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指导学生获得省级及其以上“挑战杯”竞赛奖项，按学校有关规定给予指导教师奖励；奖励标准按《四川理工学院本科教学工作奖励办法（修订）》（川理工委</w:t>
      </w:r>
      <w:r>
        <w:rPr>
          <w:rFonts w:eastAsia="仿宋_GB2312" w:cs="新宋体" w:ascii="仿宋_GB2312" w:hAnsi="仿宋_GB2312"/>
          <w:sz w:val="32"/>
          <w:szCs w:val="32"/>
        </w:rPr>
        <w:t>[2016]74</w:t>
      </w:r>
      <w:r>
        <w:rPr>
          <w:rFonts w:ascii="仿宋_GB2312" w:hAnsi="仿宋_GB2312" w:cs="新宋体" w:eastAsia="仿宋_GB2312"/>
          <w:sz w:val="32"/>
          <w:szCs w:val="32"/>
        </w:rPr>
        <w:t>号）执行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四川理工学院学科竞赛奖励额度表（老师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一类别竞赛多次获奖者，只计其中最高奖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按照学校人才工程相关文件享受相关教学成果积分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生奖励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校级“挑战杯”竞赛获奖项目成员将获得证书及奖金奖励（具体奖励标准按《四川理工学院学生手册》执行）；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省级及其以上“挑战杯”竞赛获奖，将按《四川理工学院学生手册》进行奖励。</w:t>
      </w:r>
    </w:p>
    <w:p>
      <w:pPr>
        <w:pStyle w:val="Normal"/>
        <w:ind w:first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理工学院学科竞赛奖（学生）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注：同一类别竞赛多层次获奖，只记其最高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914900" cy="392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512"/>
                              <w:gridCol w:w="2160"/>
                              <w:gridCol w:w="2340"/>
                            </w:tblGrid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16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 xml:space="preserve">个人参赛标准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次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团队参赛标准   （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次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8.7pt;mso-wrap-distance-left:9pt;mso-wrap-distance-right:9pt;mso-wrap-distance-top:0pt;mso-wrap-distance-bottom:0pt;margin-top:1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512"/>
                        <w:gridCol w:w="2160"/>
                        <w:gridCol w:w="2340"/>
                      </w:tblGrid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 xml:space="preserve">个人参赛标准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元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次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团队参赛标准   （元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队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32"/>
                                <w:szCs w:val="32"/>
                              </w:rPr>
                              <w:t>次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50:00Z</dcterms:created>
  <dc:creator>李强(团委)</dc:creator>
  <dc:description/>
  <cp:keywords/>
  <dc:language>en-US</dc:language>
  <cp:lastModifiedBy>周琳</cp:lastModifiedBy>
  <dcterms:modified xsi:type="dcterms:W3CDTF">2017-01-09T09:11:00Z</dcterms:modified>
  <cp:revision>5</cp:revision>
  <dc:subject/>
  <dc:title>关于“挑战杯”竞赛指导老师以及学生的奖励办法</dc:title>
</cp:coreProperties>
</file>