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举办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年学生公寓文化节启动仪式的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部门、二级学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四川理工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公寓文化节活动安排，现将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学生公寓文化节启动仪式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四川理工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汇北教学楼二楼学生活动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参会人员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办单位相关负责人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二级学院指派一名老师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校学生会及各二级学院学生会相关负责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大学生自律委员会成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7" w:hanging="16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学生处、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后勤处、后勤服务总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马秦西蜀</dc:creator>
  <dc:description/>
  <dc:language>en-US</dc:language>
  <cp:lastModifiedBy>马秦西蜀</cp:lastModifiedBy>
  <cp:lastPrinted>2015-10-26T16:52:00Z</cp:lastPrinted>
  <dcterms:modified xsi:type="dcterms:W3CDTF">2016-10-25T00:48:21Z</dcterms:modified>
  <cp:revision>6</cp:revision>
  <dc:subject/>
  <dc:title>关于举办2015年学生公寓文化节启动仪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