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w w:val="55"/>
          <w:kern w:val="0"/>
          <w:sz w:val="32"/>
          <w:szCs w:val="32"/>
        </w:rPr>
      </w:pPr>
      <w:r>
        <w:rPr>
          <w:rFonts w:eastAsia="黑体" w:cs="宋体" w:ascii="黑体" w:hAnsi="黑体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;微软雅黑" w:hAnsi="方正小标宋简体;微软雅黑" w:eastAsia="方正小标宋简体;微软雅黑" w:cs="华文中宋;宋体"/>
          <w:b/>
          <w:b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color w:val="FF0000"/>
          <w:spacing w:val="40"/>
          <w:w w:val="66"/>
          <w:kern w:val="0"/>
          <w:sz w:val="120"/>
          <w:szCs w:val="120"/>
        </w:rPr>
        <w:t>四川理工学院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;微软雅黑" w:hAnsi="方正小标宋简体;微软雅黑" w:eastAsia="方正小标宋简体;微软雅黑" w:cs="华文中宋;宋体"/>
          <w:b/>
          <w:b/>
        </w:rPr>
      </w:pPr>
      <w:r>
        <w:rPr>
          <w:rFonts w:eastAsia="方正小标宋简体;微软雅黑" w:cs="华文中宋;宋体" w:ascii="方正小标宋简体;微软雅黑" w:hAnsi="方正小标宋简体;微软雅黑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川理工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理工学院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四川理工学院专升本选拔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核办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修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部门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《四川理工学院专升本选拔考核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修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已经学校同意，现予印发，请遵照执行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四川理工学院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附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  <w:t>四川理工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zh-CN"/>
        </w:rPr>
        <w:t>“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  <w:t>专升本”选拔考核办法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  <w:lang w:val="zh-CN"/>
        </w:rPr>
        <w:t>(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lang w:val="zh-CN"/>
        </w:rPr>
        <w:t>修订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  <w:lang w:val="zh-CN"/>
        </w:rPr>
        <w:t>)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四川省教育厅“专升本”工作有关文件精神，结合我校实际，特制定“专升本”选拔考核办法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专升本</w:t>
      </w:r>
      <w:r>
        <w:rPr>
          <w:rFonts w:ascii="黑体" w:hAnsi="黑体" w:cs="黑体" w:eastAsia="黑体"/>
          <w:sz w:val="32"/>
          <w:szCs w:val="32"/>
        </w:rPr>
        <w:t>选拔基本条件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在校期间政治思想表现优秀，未受到任何纪律处分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学习成绩优秀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身心健康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时符合以上三项条件的应届专科毕业学生方可申请参加“专升本”选拔考试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专升本选拔程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免试推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高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（含新生保留入学资格）应征入伍服义务兵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服兵役期间荣立三等功及以上奖励身心健康的学生，按照国家有关文件精神实行免试录取。正式录取前在学校张榜公示无异议后，上报四川省教育厅高教处审批，经省教育厅审核同意后，升入本科相同或相近专业三年级学习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考试选拔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届专科毕业学生（免试推荐除外）申请专升本，必须参加我校组织的“专升本”考试。凡符合选拔条件的学生由学生所在学校负责审核，经审查合格后按要求将参加“专升本”考试的考生名单报四川理工学院教务处。同时，各学校将按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计算的专科阶段成绩（占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分）和符合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奖励加分的结果（相关材料由各学校负责审查并报送四川理工学院教务处备查），在本学校公示无异议后，报四川理工学院教务处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考试科目及时间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1800"/>
        <w:gridCol w:w="2160"/>
        <w:gridCol w:w="1800"/>
      </w:tblGrid>
      <w:tr>
        <w:trPr>
          <w:trHeight w:val="270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3810</wp:posOffset>
                      </wp:positionV>
                      <wp:extent cx="1027430" cy="940435"/>
                      <wp:effectExtent l="3810" t="3810" r="3810" b="381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-0.3pt" to="171.05pt,73.7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885</wp:posOffset>
                      </wp:positionV>
                      <wp:extent cx="2244725" cy="891540"/>
                      <wp:effectExtent l="1905" t="4445" r="1905" b="444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7.55pt" to="171.35pt,87.7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　　  考试科目　　 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日期以教育厅通知为准</w:t>
            </w:r>
          </w:p>
        </w:tc>
      </w:tr>
      <w:tr>
        <w:trPr>
          <w:trHeight w:val="1215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00-11:00</w:t>
            </w:r>
          </w:p>
        </w:tc>
      </w:tr>
      <w:tr>
        <w:trPr>
          <w:trHeight w:val="44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工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trHeight w:val="38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综合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、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语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基础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</w:rPr>
              <w:t>1.“</w:t>
            </w:r>
            <w:r>
              <w:rPr>
                <w:rFonts w:ascii="宋体" w:hAnsi="宋体" w:cs="宋体"/>
                <w:color w:val="000000"/>
                <w:sz w:val="24"/>
              </w:rPr>
              <w:t>工程管理”专业考“高等数学”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一个专业学生只能考相同科目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由四川理工学院统一制定各科目考试大纲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奖励加分办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在校期间获得市、州以上人民政府奖励的应届专科毕业生给予奖励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毕业时获得“四川省普通高等学校优秀毕业生”荣誉特别优秀的奖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以上两者同时获得者，不重复计算。</w:t>
      </w:r>
    </w:p>
    <w:p>
      <w:pPr>
        <w:pStyle w:val="Normal"/>
        <w:spacing w:lineRule="exact" w:line="500"/>
        <w:ind w:firstLine="624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凡符合选拔基本条件的专科生在校期间，在数学建模竞赛、电子设计竞赛中获奖，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ET-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英语、日语专业学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ET-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合格、国家或省计算机二级证书获得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计算机专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按下表分值给予奖励加分，同时获该类别多种奖励加分条件者，只按最高一类加分，不重复计算。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76"/>
        <w:gridCol w:w="21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分值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建模竞赛、电子设计竞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一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二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ET-4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语、日语专业学生</w:t>
            </w:r>
            <w:r>
              <w:rPr>
                <w:rFonts w:cs="宋体" w:ascii="宋体" w:hAnsi="宋体"/>
                <w:color w:val="000000"/>
                <w:sz w:val="24"/>
              </w:rPr>
              <w:t>CET-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或省计算机二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非计算机专业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科阶段成绩的计算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科阶段成绩的计算方法是：计算各门必修课程（实行学分制的）或考试课程（实行学年制的）的成绩之总和（采用等级计分的课程，按如下方法折算：①五级计分制，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及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②四级计分制，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及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③两级计分制，合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），将成绩总和除以计算的课程门数，得到课程平均成绩。（计算的课程中，如果有通过补考或重修才合格的，无论分数高低，均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纳入计算）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”考试成绩计算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考试成绩的计算方法是：本次考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门课程成绩之和除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得到专升本考试平均成绩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升本”成绩计算及成绩公布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四川省教育厅文件精神，结合我校实际，确定专升本成绩为：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中原专科阶段的平均成绩乘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中“专升本”考试平均成绩乘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奖励分三项之和为专升本总成绩（以此成绩为排名依据）。并由学生所在学校将总成绩以合适的形式通知到学生本人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本办法从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“专升本”选拔开始实施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四川理工学院行政办公室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0:00Z</dcterms:created>
  <dc:creator>Sky123.Org</dc:creator>
  <dc:description/>
  <dc:language>en-US</dc:language>
  <cp:lastModifiedBy>雷霞</cp:lastModifiedBy>
  <cp:lastPrinted>2012-08-21T09:57:00Z</cp:lastPrinted>
  <dcterms:modified xsi:type="dcterms:W3CDTF">2017-12-27T02:52:17Z</dcterms:modified>
  <cp:revision>2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