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届校级优秀毕业生评定推荐汇总表（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150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2"/>
        <w:gridCol w:w="1628"/>
        <w:gridCol w:w="717"/>
        <w:gridCol w:w="679"/>
        <w:gridCol w:w="912"/>
        <w:gridCol w:w="678"/>
        <w:gridCol w:w="1363"/>
        <w:gridCol w:w="739"/>
      </w:tblGrid>
      <w:tr>
        <w:trPr>
          <w:trHeight w:val="3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班级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蒲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鄢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范卫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凌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郭洪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德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童心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徐艺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亚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倪晓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伍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万启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龚大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黄平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谢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杜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蔡文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西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钰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勾中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谢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吕一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彭明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何发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昝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池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韩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李嘉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青江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邓维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阳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漆玉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唐家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赵一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肖立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邓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朱权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易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牟泽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万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瑞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治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10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程德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10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叶佳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10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鼎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10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郭贞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10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泳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胡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申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向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沐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黄周艳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裴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肖谦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熊孙林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蒋香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韩亚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吴倩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苟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彭新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曾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郭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泓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秋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甘根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古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宇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邓雅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洪碧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廖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黄驿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郭和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林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贺英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明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程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宋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邹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赵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胡雪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钟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冯俊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岳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伍彩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璐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丁芷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左明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庄诗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郭红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孙光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严嘉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刘亚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文学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潘航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胡凤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科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杰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许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林勇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胥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思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雨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谭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牟继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罗晓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薛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陆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袁祖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廖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赵忆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吴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静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顾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晏焱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江城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春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覃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程造价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露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天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君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松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代富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郑万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良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丁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罗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炳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土木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建筑工程技术（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荀贵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校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1:00Z</dcterms:created>
  <dc:creator>白宇</dc:creator>
  <dc:description/>
  <cp:keywords/>
  <dc:language>en-US</dc:language>
  <cp:lastModifiedBy>白宇</cp:lastModifiedBy>
  <dcterms:modified xsi:type="dcterms:W3CDTF">2016-10-25T07:41:00Z</dcterms:modified>
  <cp:revision>2</cp:revision>
  <dc:subject/>
  <dc:title/>
</cp:coreProperties>
</file>