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春季传染病防控的温馨提示</w:t>
      </w:r>
    </w:p>
    <w:p>
      <w:pPr>
        <w:pStyle w:val="Normal"/>
        <w:rPr/>
      </w:pPr>
      <w:r>
        <w:rPr>
          <w:szCs w:val="21"/>
        </w:rPr>
        <w:t>各班及各位学生：</w:t>
      </w:r>
    </w:p>
    <w:p>
      <w:pPr>
        <w:pStyle w:val="Normal"/>
        <w:ind w:firstLine="420"/>
        <w:rPr/>
      </w:pPr>
      <w:r>
        <w:rPr>
          <w:szCs w:val="21"/>
        </w:rPr>
        <w:t>春季是多种传染病的高发季节。常见的呼吸道传染病主要有流行性脑脊髓膜炎、普通感冒、流行性感冒、流行性腮腺炎、麻疹、风疹、水痘等，一般都有不同程度的发热、咳嗽、咳痰等症状，重症者还会发生呼吸困难、器官衰竭等危及生命的严重症状</w:t>
      </w:r>
      <w:r>
        <w:rPr>
          <w:szCs w:val="21"/>
        </w:rPr>
        <w:t>,</w:t>
      </w:r>
      <w:r>
        <w:rPr>
          <w:szCs w:val="21"/>
        </w:rPr>
        <w:t>传染源大多是病人和病原携带者，其病原体主要通过空气、飞沫等传播途径而引起感染。常见的消化道传染病主要有细菌性痢疾、急性肠炎、伤寒、甲型肝炎、食物中毒等</w:t>
      </w:r>
      <w:r>
        <w:rPr>
          <w:szCs w:val="21"/>
        </w:rPr>
        <w:t>,</w:t>
      </w:r>
      <w:r>
        <w:rPr>
          <w:szCs w:val="21"/>
        </w:rPr>
        <w:t>主要是通过食物、水、接触等传播途径而引起感染</w:t>
      </w:r>
      <w:r>
        <w:rPr>
          <w:szCs w:val="21"/>
        </w:rPr>
        <w:t>,</w:t>
      </w:r>
      <w:r>
        <w:rPr>
          <w:szCs w:val="21"/>
        </w:rPr>
        <w:t>主要症状有不同程度的发热、乏力、肌肉酸痛等全身症状，还有轻重不同的恶心、呕吐、腹痛、腹泻等消化道症状。后勤管理处后勤服务总公司根据《四川省教育厅关于做好</w:t>
      </w:r>
      <w:r>
        <w:rPr>
          <w:szCs w:val="21"/>
        </w:rPr>
        <w:t>2018</w:t>
      </w:r>
      <w:r>
        <w:rPr>
          <w:szCs w:val="21"/>
        </w:rPr>
        <w:t>年春季学期学校卫生工作的通知》、教育部办公厅《关于加强流感等呼吸道传染病防控工作的预警通知》等要求，结合我校正值开学、学生从各地返校等实际情况，为切实做好我校春季学期公共卫生防疫工作，提高我校防治春季传染病的能力和水平，减轻或者消除传染病带来的危害，保障学生的身体健康与生命安全，维护学校正常的教学秩序和校园稳定，做到“早发现、早隔离、早报告、早治疗、重预防”，现将有关春季传染病相关知识发给你们，望组织学习，让每个学生知晓，并告知学生凡出现发热、咳嗽、出疹、腹泻等健康状况异常者，应及时到医疗机构进行诊治。另将因病缺课、因病休学汇总后于每周四下班前以</w:t>
      </w:r>
      <w:r>
        <w:rPr>
          <w:szCs w:val="21"/>
        </w:rPr>
        <w:t>OA</w:t>
      </w:r>
      <w:r>
        <w:rPr>
          <w:szCs w:val="21"/>
        </w:rPr>
        <w:t>传至后勤管理处后勤服务总公司孟邦武处，谢谢！</w:t>
      </w:r>
    </w:p>
    <w:p>
      <w:pPr>
        <w:pStyle w:val="Normal"/>
        <w:rPr>
          <w:szCs w:val="21"/>
        </w:rPr>
      </w:pPr>
      <w:r>
        <w:rPr>
          <w:szCs w:val="21"/>
        </w:rPr>
        <w:t>　　一、基本知识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水痘：由水痘带状疱疹病毒所引起的急性传染病。病人从出现皮疹前</w:t>
      </w:r>
      <w:r>
        <w:rPr>
          <w:szCs w:val="21"/>
        </w:rPr>
        <w:t>2</w:t>
      </w:r>
      <w:r>
        <w:rPr>
          <w:szCs w:val="21"/>
        </w:rPr>
        <w:t>日至出疹后</w:t>
      </w:r>
      <w:r>
        <w:rPr>
          <w:szCs w:val="21"/>
        </w:rPr>
        <w:t>6</w:t>
      </w:r>
      <w:r>
        <w:rPr>
          <w:szCs w:val="21"/>
        </w:rPr>
        <w:t>日具有传染性。患病初期有发热、头痛、全身倦怠等前期症状。在发病</w:t>
      </w:r>
      <w:r>
        <w:rPr>
          <w:szCs w:val="21"/>
        </w:rPr>
        <w:t>24</w:t>
      </w:r>
      <w:r>
        <w:rPr>
          <w:szCs w:val="21"/>
        </w:rPr>
        <w:t>小时内出现皮疹，皮疹分布呈向心性，即躯干、头部较多，四肢处较少。一部分病人症状较轻的可不治而愈。主要通过飞沫经呼吸道传染，接触被病毒污染的尘土、衣服、用具等也可能被传染。人群普遍易感，一次发病可终身获得较高的免疫力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手足口病：发病时往往先出现发烧症状，手掌心、脚掌心出现斑丘疹和疱疹（疹子周围可发红），口腔粘膜出现疱疹和（</w:t>
      </w:r>
      <w:r>
        <w:rPr>
          <w:szCs w:val="21"/>
        </w:rPr>
        <w:t>/</w:t>
      </w:r>
      <w:r>
        <w:rPr>
          <w:szCs w:val="21"/>
        </w:rPr>
        <w:t>或）溃疡，疼痛明显。部分患者可伴有咳嗽、流涕、食欲不振、恶心、呕吐和头疼等症状。主要通过密切接触病人的粪便、疱疹液和呼吸道分泌物（如打喷嚏喷出的飞沫等）及被污染的手、毛巾、手绢、水杯、玩具、餐具、奶瓶、床上用品等而感染。绝大多数情况下</w:t>
      </w:r>
      <w:r>
        <w:rPr>
          <w:szCs w:val="21"/>
        </w:rPr>
        <w:t>7—10</w:t>
      </w:r>
      <w:r>
        <w:rPr>
          <w:szCs w:val="21"/>
        </w:rPr>
        <w:t>天可以自行痊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流行性感冒：简称流感，是由流感病毒引起的呼吸道传染病。具有高度传染性，经呼吸道飞沫传播，人普遍易感，其临床特点为急起畏寒、高热、显著的头痛、乏力、全省肌肉酸痛等中毒症状，而呼吸道症状轻微。少数病人可有咳嗽、鼻塞、流涕、咽干痛、声嘶等上呼吸道症状，及畏光、流泪、胸骨下烧灼感，部分病人出现食欲不振、腹泻等胃肠道症状。发热</w:t>
      </w:r>
      <w:r>
        <w:rPr>
          <w:szCs w:val="21"/>
        </w:rPr>
        <w:t>1-2</w:t>
      </w:r>
      <w:r>
        <w:rPr>
          <w:szCs w:val="21"/>
        </w:rPr>
        <w:t>天达高峰，</w:t>
      </w:r>
      <w:r>
        <w:rPr>
          <w:szCs w:val="21"/>
        </w:rPr>
        <w:t>3-4</w:t>
      </w:r>
      <w:r>
        <w:rPr>
          <w:szCs w:val="21"/>
        </w:rPr>
        <w:t>天退热，退热后全身症状好转，乏力可持续</w:t>
      </w:r>
      <w:r>
        <w:rPr>
          <w:szCs w:val="21"/>
        </w:rPr>
        <w:t>1-2</w:t>
      </w:r>
      <w:r>
        <w:rPr>
          <w:szCs w:val="21"/>
        </w:rPr>
        <w:t>周，上呼吸道症状持续数日后消失。</w:t>
      </w:r>
    </w:p>
    <w:p>
      <w:pPr>
        <w:pStyle w:val="Normal"/>
        <w:ind w:firstLine="420"/>
        <w:rPr/>
      </w:pPr>
      <w:r>
        <w:rPr>
          <w:szCs w:val="21"/>
        </w:rPr>
        <w:t>流感与普通感冒的鉴别诊断：普通感冒为多种病毒引起，多为散发，起病较慢，上呼吸道卡他症状如喷嚏、鼻塞、流清水样鼻涕，咽痛等明显，也可出现流泪、味觉迟钝、呼吸不畅、声嘶、少量咳嗽等。一般无发热及全身症状，或仅有低热、轻度畏寒和头痛，一般</w:t>
      </w:r>
      <w:r>
        <w:rPr>
          <w:szCs w:val="21"/>
        </w:rPr>
        <w:t>5~7</w:t>
      </w:r>
      <w:r>
        <w:rPr>
          <w:szCs w:val="21"/>
        </w:rPr>
        <w:t>天痊愈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</w:rPr>
        <w:t>肺结核：①发热长期低热。午后或傍晚发热在</w:t>
      </w:r>
      <w:r>
        <w:rPr>
          <w:szCs w:val="21"/>
        </w:rPr>
        <w:t>38</w:t>
      </w:r>
      <w:r>
        <w:rPr>
          <w:szCs w:val="21"/>
        </w:rPr>
        <w:t>度以下，下午面部潮红，夜间盗汗；②周身乏力、疲倦、女性月经不调或闭经；③经常咳嗽在</w:t>
      </w:r>
      <w:r>
        <w:rPr>
          <w:szCs w:val="21"/>
        </w:rPr>
        <w:t>3</w:t>
      </w:r>
      <w:r>
        <w:rPr>
          <w:szCs w:val="21"/>
        </w:rPr>
        <w:t>到</w:t>
      </w:r>
      <w:r>
        <w:rPr>
          <w:szCs w:val="21"/>
        </w:rPr>
        <w:t>4</w:t>
      </w:r>
      <w:r>
        <w:rPr>
          <w:szCs w:val="21"/>
        </w:rPr>
        <w:t>周以上，痰中带血丝，病情发展后大量咯血，胸背疼痛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</w:rPr>
        <w:t>流行性腮腺炎：病人在腮腺明显肿胀后</w:t>
      </w:r>
      <w:r>
        <w:rPr>
          <w:szCs w:val="21"/>
        </w:rPr>
        <w:t>9</w:t>
      </w:r>
      <w:r>
        <w:rPr>
          <w:szCs w:val="21"/>
        </w:rPr>
        <w:t>日期间具有传染性，主要通过飞沫传染，少数通过用具间接传染，传染性强。起病较急，有发热、畏寒、头痛、咽痛等全身不适症状。患者一侧或双侧耳下腮腺肿大、疼痛，咀嚼时更痛。并发症有脑膜炎、心肌炎、</w:t>
      </w:r>
      <w:r>
        <w:rPr>
          <w:szCs w:val="21"/>
        </w:rPr>
        <w:t>H7N9</w:t>
      </w:r>
      <w:r>
        <w:rPr>
          <w:szCs w:val="21"/>
        </w:rPr>
        <w:t>卵巢炎或睾丸炎等。整个病程约</w:t>
      </w:r>
      <w:r>
        <w:rPr>
          <w:szCs w:val="21"/>
        </w:rPr>
        <w:t>7-12</w:t>
      </w:r>
      <w:r>
        <w:rPr>
          <w:szCs w:val="21"/>
        </w:rPr>
        <w:t>天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流行性脑脊髓膜炎：简称流脑，通过呼吸道飞沫传播而感染。最初表现为上呼吸道感染，多数病人无明显症状，随后病人突然寒战，高热体温可达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头痛、呕吐反复发作，早期皮肤上可见出血点或淤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2</w:t>
      </w:r>
      <w:r>
        <w:rPr>
          <w:szCs w:val="21"/>
        </w:rPr>
        <w:t>日内发展为脑膜炎，高热持续不退，头痛剧烈，频繁的呕吐，伴有惊厥，甚至出现昏迷。人群普遍易感。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、人感染高致病性禽流感（</w:t>
      </w:r>
      <w:r>
        <w:rPr>
          <w:szCs w:val="21"/>
        </w:rPr>
        <w:t>H7N9</w:t>
      </w:r>
      <w:r>
        <w:rPr>
          <w:szCs w:val="21"/>
        </w:rPr>
        <w:t>）：主要通过空气传播，病毒随病禽分泌物、排泄物及尸体的血液、器官组织、饮水和环境以及衣物、种蛋等传播，造成环境污染，亦可经过消化道和皮肤伤口而感染。潜伏期一般为</w:t>
      </w:r>
      <w:r>
        <w:rPr>
          <w:szCs w:val="21"/>
        </w:rPr>
        <w:t>1-7</w:t>
      </w:r>
      <w:r>
        <w:rPr>
          <w:szCs w:val="21"/>
        </w:rPr>
        <w:t>天，出现早期症状与一般流感相似，主要有发热、流涕、咽痛、咳嗽等，体温可达</w:t>
      </w:r>
      <w:r>
        <w:rPr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，伴有全身酸痛，有些病人可有恶心、腹痛、腹泻、结膜炎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风疹：病人出疹前一周到出疹后两周上呼吸道分泌物都有传染性。临床表现主要有发热、出疹、淋巴结肿大和结膜炎，病程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预防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每天开窗通风，保持空气流通</w:t>
      </w:r>
      <w:r>
        <w:rPr>
          <w:szCs w:val="21"/>
        </w:rPr>
        <w:t>;</w:t>
      </w:r>
      <w:r>
        <w:rPr>
          <w:szCs w:val="21"/>
        </w:rPr>
        <w:t>让阳光射进室内，因为阳光中的紫外线具有杀菌作用。</w:t>
      </w:r>
    </w:p>
    <w:p>
      <w:pPr>
        <w:pStyle w:val="Normal"/>
        <w:rPr>
          <w:szCs w:val="21"/>
        </w:rPr>
      </w:pPr>
      <w:r>
        <w:rPr>
          <w:szCs w:val="21"/>
        </w:rPr>
        <w:t>新鲜空气能够去除过量的湿气和稀释室内污染物。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</w:rPr>
        <w:t>常喝水：特别在气候干燥，空气中尘埃含量高，人体鼻黏膜容易受损，要多喝水，让鼻黏膜保持湿润，能有效抵御病毒的入侵，还有利于体内毒素排泄，净化体内环境。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</w:rPr>
        <w:t>合理膳食，增加营养。适当补充些鱼、肉、蛋、奶等营养价值较高的食物，多吃富含维生素</w:t>
      </w:r>
      <w:r>
        <w:rPr>
          <w:szCs w:val="21"/>
        </w:rPr>
        <w:t>C</w:t>
      </w:r>
      <w:r>
        <w:rPr>
          <w:szCs w:val="21"/>
        </w:rPr>
        <w:t>的新鲜蔬菜水果，可中和体内毒素，提高抗病能力，增强抵抗力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流行期间不到人口密集、空气污浊的场所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加强个人卫生和个人防护，勤洗手、勤漱口，不要用脏手触摸脸、眼、口等部位。出门在外要尽量站在空气通畅的地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注意生活规律，保证睡眠充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、避免与他人共用水杯、餐具、毛巾、牙刷等物品，养成良好的个人卫生习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、到医院就诊最好戴口罩，回家后洗手，避免交叉感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注意不要过度疲劳，防止感冒，以免抗病力下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加强体育锻炼，增强体质，每天保证有一小时的户外活动时间。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、接种疫苗，可有效预防多种呼吸道传染病，但必须在医生的指导下进行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、当身体不适时要及时就医，在医生的指导下用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避免接触传染病人，尽量不到传染病流行疫区去。</w: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szCs w:val="21"/>
        </w:rPr>
        <w:t>、减少对呼吸道的刺激，如不吸烟、不喝酒、少食辛辣的食物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适时增减衣物，避免受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早发现，早报告，早治疗：当自己或周围的人出现发热、咳嗽、呼吸困难、气短等呼吸道症状时，应及时到医院就医并报告给相关部门，切忌不当回事，更不要自己胡乱吃药，以免延误诊断和治疗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春季传染病虽然种类繁多，但只要我们重视预防工作，做到早发现、早隔离、早诊断、早治疗，就可以有效地阻断传染病的流行与传播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各班有以上各种相似病情，请及早上报给班主任或者辅导员老师，以便于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35"/>
        <w:jc w:val="right"/>
        <w:rPr>
          <w:szCs w:val="21"/>
        </w:rPr>
      </w:pPr>
      <w:r>
        <w:rPr>
          <w:szCs w:val="21"/>
        </w:rPr>
        <w:t>土木工程学院学工办</w:t>
      </w:r>
    </w:p>
    <w:p>
      <w:pPr>
        <w:pStyle w:val="Normal"/>
        <w:ind w:right="420" w:firstLine="435"/>
        <w:jc w:val="right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201</w:t>
      </w:r>
      <w:bookmarkStart w:id="0" w:name="_GoBack"/>
      <w:bookmarkEnd w:id="0"/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33:00Z</dcterms:created>
  <dc:creator>孟邦武</dc:creator>
  <dc:description/>
  <cp:keywords/>
  <dc:language>en-US</dc:language>
  <cp:lastModifiedBy>骆锐</cp:lastModifiedBy>
  <dcterms:modified xsi:type="dcterms:W3CDTF">2018-02-26T00:33:00Z</dcterms:modified>
  <cp:revision>2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