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val="en-US" w:eastAsia="zh-CN"/>
        </w:rPr>
        <w:t>四川轻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二份，一份学校存档，一份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Administrator</cp:lastModifiedBy>
  <cp:lastPrinted>2009-11-03T10:39:00Z</cp:lastPrinted>
  <dcterms:modified xsi:type="dcterms:W3CDTF">2019-04-22T09:13:59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