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napToGrid w:val="false"/>
        <w:spacing w:before="312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6-2017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                 学校：                                院系：                    学号：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dc:language>en-US</dc:language>
  <cp:lastModifiedBy>Administrator</cp:lastModifiedBy>
  <cp:lastPrinted>2010-08-26T11:01:00Z</cp:lastPrinted>
  <dcterms:modified xsi:type="dcterms:W3CDTF">2017-09-25T09:40:11Z</dcterms:modified>
  <cp:revision>15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