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填报注意事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此表仅需填写大一和专升本学生基本信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模板表中红色字体为必填项，黑色字体为非必填项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3</w:t>
      </w:r>
      <w:r>
        <w:rPr/>
        <w:t>）模板表填写可参照组织机构表、字典说明表填写，部分字段有下拉菜单，一定要根据下拉菜单的选填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此表务必规范填写，否则将不能成功导入四川省资助管理系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表中的班级名称，就参照“组织机构表”中的自行填写。比如：制药工程本科</w:t>
      </w:r>
      <w:r>
        <w:rPr/>
        <w:t>20151</w:t>
      </w:r>
      <w:r>
        <w:rPr/>
        <w:t>，那么</w:t>
      </w:r>
      <w:r>
        <w:rPr/>
        <w:t>2018</w:t>
      </w:r>
      <w:r>
        <w:rPr/>
        <w:t>级的新生对应班级名称就是：制药工程本科</w:t>
      </w:r>
      <w:r>
        <w:rPr/>
        <w:t>20181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专升本的入学时间是</w:t>
      </w:r>
      <w:r>
        <w:rPr/>
        <w:t>2018</w:t>
      </w:r>
      <w:r>
        <w:rPr/>
        <w:t>年，专升本的入学方式是统招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7</w:t>
      </w:r>
      <w:r>
        <w:rPr/>
        <w:t>）新生考生号</w:t>
      </w:r>
      <w:r>
        <w:rPr>
          <w:lang w:eastAsia="zh-CN"/>
        </w:rPr>
        <w:t>遗忘的</w:t>
      </w:r>
      <w:r>
        <w:rPr/>
        <w:t>见附件</w:t>
      </w:r>
      <w:r>
        <w:rPr>
          <w:lang w:eastAsia="zh-CN"/>
        </w:rPr>
        <w:t>新生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琴</cp:lastModifiedBy>
  <dcterms:modified xsi:type="dcterms:W3CDTF">2018-09-05T1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