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土木工程学院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年大学生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寒假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社会实践团队立项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团队名称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○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    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360" w:after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级各类实践立项申报团队均需填写此表，其中团队成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人以上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书中带（  ）的填写项，请用“√”选择性填写，其它内容请描述性填写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申请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份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日中午</w:t>
      </w:r>
      <w:r>
        <w:rPr>
          <w:rFonts w:cs="宋体" w:ascii="宋体" w:hAnsi="宋体"/>
          <w:sz w:val="24"/>
          <w:u w:val="single"/>
        </w:rPr>
        <w:t>12:00</w:t>
      </w:r>
      <w:r>
        <w:rPr>
          <w:rFonts w:ascii="宋体" w:hAnsi="宋体" w:cs="宋体"/>
          <w:sz w:val="24"/>
          <w:u w:val="single"/>
        </w:rPr>
        <w:t>前</w:t>
      </w:r>
      <w:r>
        <w:rPr>
          <w:rFonts w:ascii="宋体" w:hAnsi="宋体" w:cs="宋体"/>
          <w:b/>
          <w:sz w:val="24"/>
        </w:rPr>
        <w:t>（逾期不再受理）</w:t>
      </w:r>
      <w:r>
        <w:rPr>
          <w:rFonts w:ascii="宋体" w:hAnsi="宋体" w:cs="宋体"/>
          <w:sz w:val="24"/>
        </w:rPr>
        <w:t>将此表报校团委（此表要存档，需交纸质档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对申请书填写有不清楚的地方，请咨询</w:t>
      </w:r>
      <w:r>
        <w:rPr>
          <w:rFonts w:cs="宋体" w:ascii="宋体" w:hAnsi="宋体"/>
          <w:sz w:val="24"/>
        </w:rPr>
        <w:t>5505876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124"/>
        <w:gridCol w:w="1478"/>
        <w:gridCol w:w="122"/>
        <w:gridCol w:w="233"/>
        <w:gridCol w:w="1894"/>
        <w:gridCol w:w="95"/>
        <w:gridCol w:w="2297"/>
      </w:tblGrid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轻化工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名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队名</w:t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主题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39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b/>
                <w:b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生（  ）本科生（  ）硕士生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余成员组成情况</w:t>
            </w:r>
          </w:p>
        </w:tc>
      </w:tr>
      <w:tr>
        <w:trPr>
          <w:trHeight w:val="3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7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路线及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等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背景及意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活动时间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活动地点及路线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预期成果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展现形式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宣讲会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场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讲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场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培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调研报告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篇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受益人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咨询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建立实践基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实践成果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中团队是否拍摄视频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审核意见</w:t>
            </w:r>
          </w:p>
          <w:p>
            <w:pPr>
              <w:pStyle w:val="Style20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以上策划，并由本学院负责活动中的安全保障工作，活动经费控制在学校规定报销的范围内，超出部分由本学院承担。</w:t>
            </w:r>
          </w:p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院党委审核意见</w:t>
            </w:r>
          </w:p>
          <w:p>
            <w:pPr>
              <w:pStyle w:val="Style20"/>
              <w:spacing w:lineRule="exact" w:line="700" w:before="0" w:after="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同意，由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老师担任实践活动安全责任人。</w:t>
            </w:r>
          </w:p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exact" w:line="7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exact" w:line="700" w:before="0" w:after="0"/>
              <w:ind w:right="480" w:hanging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20"/>
              <w:spacing w:lineRule="exact" w:line="700" w:before="0" w:after="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22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初评，同意申报立项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700" w:before="0" w:after="120"/>
              <w:ind w:left="39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Style18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哒哒吧嘞哒哒</cp:lastModifiedBy>
  <cp:lastPrinted>2008-04-07T11:17:00Z</cp:lastPrinted>
  <dcterms:modified xsi:type="dcterms:W3CDTF">2022-01-19T05:27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95128898449098A24B2264605780</vt:lpwstr>
  </property>
  <property fmtid="{D5CDD505-2E9C-101B-9397-08002B2CF9AE}" pid="3" name="KSOProductBuildVer">
    <vt:lpwstr>2052-11.1.0.11294</vt:lpwstr>
  </property>
</Properties>
</file>