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年大学生暑期社会实践安全须知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057"/>
        <w:gridCol w:w="5571"/>
      </w:tblGrid>
      <w:tr>
        <w:trPr>
          <w:trHeight w:val="479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院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4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（原则上由学院团委负责人担任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践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安全须知</w:t>
            </w:r>
          </w:p>
        </w:tc>
        <w:tc>
          <w:tcPr>
            <w:tcW w:w="8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实践团队指导老师担任团队的安全负责人，团队成员要在指导老师的统一协调下开展社会实践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实践团队必须成立临时安全领导小组，并由指导老师作为安全第一责任人，制定安全措施，负责在社会实践期间的学生安全。每队应有一名队长，协助指导老师做好队员的安全事宜，杜绝各种安全事故的发生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指导老师要高度重视团队成员的人身安全，加强对队员的安全教育宣传，带领队员遵守安全规定，保护同学们的生命财产安全，并及时向校团委及所在学院汇报实践队的安全情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参加社会实践的学生要特别注意人身和财物安全，增强自我保护意识，按照指导老师的统一安排开展活动，不得单独行动；严禁游泳，不得到险要地带游玩；严禁在地质灾害频发、疫情中高风险地区及其它危险场所从事社会实践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24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实践活动必须遵守国家法律、校纪校规、交通规则，尊重民族地区的风俗习惯；要注重礼仪礼节，礼貌待人，着装正式、整洁，体现川轻化学子良好的精神风貌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实践活动乘坐正规的客运单位车辆，使用由专门线路驾驶员驾驶的专用车辆，不到人员密集且通风较差的场所活动，有异常情况及时就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社会实践活动结束后，指导老师应及时和每位队员联系，确认其安全返家并向校团委及时反馈信息。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8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党委意见</w:t>
            </w:r>
          </w:p>
        </w:tc>
        <w:tc>
          <w:tcPr>
            <w:tcW w:w="8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728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认真填写</w:t>
      </w:r>
      <w:r>
        <w:rPr>
          <w:rFonts w:ascii="仿宋_GB2312" w:hAnsi="仿宋_GB2312" w:eastAsia="仿宋_GB2312"/>
          <w:sz w:val="28"/>
          <w:szCs w:val="28"/>
        </w:rPr>
        <w:t>此表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盖章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申报表一并提交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9:00Z</dcterms:created>
  <dc:creator>PC</dc:creator>
  <dc:description/>
  <dc:language>en-US</dc:language>
  <cp:lastModifiedBy>Administrator</cp:lastModifiedBy>
  <dcterms:modified xsi:type="dcterms:W3CDTF">2025-06-20T02:39:1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6F3BECFB4A60BD53856F6F40EE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NTRlNjNmZDBlOTY1YzE1NmRiYmViMzA5MTM2YTciLCJ1c2VySWQiOiI0ODc3OTgzNDYifQ==</vt:lpwstr>
  </property>
  <property fmtid="{D5CDD505-2E9C-101B-9397-08002B2CF9AE}" pid="5" name="commondata">
    <vt:lpwstr>commondata</vt:lpwstr>
  </property>
</Properties>
</file>