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年大学生暑期社会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  <w:t>个人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自愿参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大学生暑期社会实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严格遵守条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，并作出如下承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本人心理、身体健康，完全能够适应本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加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本次实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已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征得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家长同意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坚持安全第一的原则，未经指导老师允许不擅自行动，服从统一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安排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出现意外第一时间向指导老师报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实践开始前本人已购买意外伤害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实践期间，不擅自下水嬉戏、玩耍，不随意生火、玩火等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遵守规定的作息时间，不迟到、早退，晚上按规定住宿，未经指导老师允许不外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实践过程中注意防盗、防交通事故防意外伤害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好应急药品，应对突发性疾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实践期间确需中途离开，必须提出书面申请、征得指导教师的同意批准后方可离开。否则，由此引发的一切安全责任，由自己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实践结束后，本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回家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返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能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及时告诉家长和指导老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因本人过错、不可抗力、意外事件导致的自身人身伤害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实施的违法行为或违反学校各项规定所造成的损失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造成的第三方人身伤害或经济损失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由本人承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本人已详细阅读并认可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承诺书，对整体内容无异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此承诺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存档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校保留本条例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家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人紧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本人确认签名：（按手印）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1:00Z</dcterms:created>
  <dc:creator>PC</dc:creator>
  <dc:description/>
  <dc:language>en-US</dc:language>
  <cp:lastModifiedBy>Lenovo</cp:lastModifiedBy>
  <dcterms:modified xsi:type="dcterms:W3CDTF">2025-06-21T04:35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517F8D8C48C0925915A334EF481F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2JmNTRlNjNmZDBlOTY1YzE1NmRiYmViMzA5MTM2YTciLCJ1c2VySWQiOiI0ODc3OTgzNDYifQ==</vt:lpwstr>
  </property>
  <property fmtid="{D5CDD505-2E9C-101B-9397-08002B2CF9AE}" pid="5" name="commondata">
    <vt:lpwstr>commondata</vt:lpwstr>
  </property>
</Properties>
</file>