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20" w:hanging="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right="-420" w:hanging="0"/>
        <w:jc w:val="center"/>
        <w:rPr/>
      </w:pPr>
      <w:r>
        <w:rPr>
          <w:rFonts w:ascii="方正大标宋_GBK;Arial Unicode MS" w:hAnsi="方正大标宋_GBK;Arial Unicode MS" w:cs="方正大标宋_GBK;Arial Unicode MS" w:eastAsia="方正大标宋_GBK;Arial Unicode MS"/>
          <w:sz w:val="36"/>
          <w:szCs w:val="36"/>
        </w:rPr>
        <w:t>四川轻化工大学</w:t>
      </w:r>
      <w:r>
        <w:rPr>
          <w:rFonts w:eastAsia="方正大标宋_GBK;Arial Unicode MS" w:cs="方正大标宋_GBK;Arial Unicode MS" w:ascii="方正大标宋_GBK;Arial Unicode MS" w:hAnsi="方正大标宋_GBK;Arial Unicode MS"/>
          <w:sz w:val="36"/>
          <w:szCs w:val="36"/>
        </w:rPr>
        <w:t>2022</w:t>
      </w:r>
      <w:r>
        <w:rPr/>
        <w:t>级新生军训特聘教官申请表</w:t>
      </w:r>
    </w:p>
    <w:tbl>
      <w:tblPr>
        <w:tblW w:w="99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950"/>
        <w:gridCol w:w="1140"/>
        <w:gridCol w:w="1156"/>
        <w:gridCol w:w="1344"/>
        <w:gridCol w:w="1027"/>
        <w:gridCol w:w="2442"/>
      </w:tblGrid>
      <w:tr>
        <w:trPr>
          <w:trHeight w:val="5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日期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寸免冠）</w:t>
            </w:r>
          </w:p>
        </w:tc>
      </w:tr>
      <w:tr>
        <w:trPr>
          <w:trHeight w:val="4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综测排名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班级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脂比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米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入伍时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服役年限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职情况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含服役期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事迹（若曾经承担果军训情况须填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          月           日</w:t>
            </w:r>
          </w:p>
        </w:tc>
      </w:tr>
      <w:tr>
        <w:trPr>
          <w:trHeight w:val="2256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获荣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left="-840" w:right="-733" w:firstLine="723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说明：</w:t>
      </w: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 xml:space="preserve">纸质文档一份，须本人签字和学院党委盖章。 </w:t>
      </w:r>
    </w:p>
    <w:p>
      <w:pPr>
        <w:pStyle w:val="Normal"/>
        <w:spacing w:lineRule="auto" w:line="360"/>
        <w:ind w:left="-840" w:right="-733" w:firstLine="1446"/>
        <w:rPr/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咨询电话：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自贡校区（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0813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）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550512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宜宾校区（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0831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）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59803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ar(--bs-font-monospace)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b w:val="false"/>
      <w:bCs w:val="false"/>
      <w:color w:val="0000FF"/>
      <w:sz w:val="19"/>
      <w:szCs w:val="19"/>
      <w:u w:val="none"/>
    </w:rPr>
  </w:style>
  <w:style w:type="character" w:styleId="InternetLink">
    <w:name w:val="Hyperlink"/>
    <w:rPr>
      <w:b w:val="false"/>
      <w:bCs w:val="false"/>
      <w:color w:val="0000FF"/>
      <w:sz w:val="19"/>
      <w:szCs w:val="19"/>
      <w:u w:val="none"/>
    </w:rPr>
  </w:style>
  <w:style w:type="character" w:styleId="HTML">
    <w:name w:val="HTML 代码"/>
    <w:qFormat/>
    <w:rPr>
      <w:rFonts w:ascii="var(--bs-font-monospace);Segoe Print" w:hAnsi="var(--bs-font-monospace);Segoe Print" w:eastAsia="var(--bs-font-monospace);Segoe Print" w:cs="var(--bs-font-monospace);Segoe Print"/>
      <w:color w:val="D63384"/>
      <w:sz w:val="18"/>
      <w:szCs w:val="18"/>
    </w:rPr>
  </w:style>
  <w:style w:type="character" w:styleId="HTML1">
    <w:name w:val="HTML 键盘"/>
    <w:qFormat/>
    <w:rPr>
      <w:rFonts w:ascii="var(--bs-font-monospace);Segoe Print" w:hAnsi="var(--bs-font-monospace);Segoe Print" w:eastAsia="var(--bs-font-monospace);Segoe Print" w:cs="var(--bs-font-monospace);Segoe Print"/>
      <w:color w:val="FFFFFF"/>
      <w:sz w:val="18"/>
      <w:szCs w:val="18"/>
      <w:shd w:fill="212529" w:val="clear"/>
    </w:rPr>
  </w:style>
  <w:style w:type="character" w:styleId="HTML2">
    <w:name w:val="HTML 样本"/>
    <w:qFormat/>
    <w:rPr>
      <w:rFonts w:ascii="var(--bs-font-monospace);Segoe Print" w:hAnsi="var(--bs-font-monospace);Segoe Print" w:eastAsia="var(--bs-font-monospace);Segoe Print" w:cs="var(--bs-font-monospace);Segoe Print"/>
      <w:sz w:val="21"/>
      <w:szCs w:val="21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lineRule="atLeast" w:line="27" w:before="150" w:after="150"/>
      <w:ind w:left="150" w:right="15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34:00Z</dcterms:created>
  <dc:creator>dell</dc:creator>
  <dc:description/>
  <cp:keywords/>
  <dc:language>en-US</dc:language>
  <cp:lastModifiedBy>微软用户</cp:lastModifiedBy>
  <dcterms:modified xsi:type="dcterms:W3CDTF">2022-05-03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D9B8D4E7748E88B09BB3CA4410228</vt:lpwstr>
  </property>
  <property fmtid="{D5CDD505-2E9C-101B-9397-08002B2CF9AE}" pid="3" name="KSOProductBuildVer">
    <vt:lpwstr>2052-11.1.0.11365</vt:lpwstr>
  </property>
</Properties>
</file>