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四川理工学院</w:t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开展学位论文买卖、代写行为专项检查的通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  <w:t>各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eastAsia="zh-CN" w:bidi="ar"/>
        </w:rPr>
        <w:t>二级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  <w:t>学院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  <w:t>根据《教育部办公厅关于严厉查处高等学校学位论文买卖、代写行为的通知》（教督厅函〔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  <w:t>〕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  <w:t>号），《四川省教育厅关于严厉查处高等学校学位论文买卖、代写行为的通知》（川教函〔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  <w:t>〕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bidi="ar"/>
        </w:rPr>
        <w:t>438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  <w:t>号）的文件要求，为进一步规范我校学位论文管理，加强学术诚信建设，提高人才培养质量，现开展严厉查处学位论文买卖、代写行为专项检查工作，专项检查工作自即日开始，现将有关工作要求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加强宣传，提高认识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  <w:t>学位论文是实现人才培养目标的重要环节，是进行科学研究训练的重要途径，是学生毕业与学位资格认证的重要依据，各学院要高度重视，认真学习文件精神，充分认识严厉查处学位论文买卖、代写行为的重要性和紧迫性，进一步增强责任意识，健全制度机制，强化学风建设，严格论文审查，严厉查处学位论文买卖、代写等作假行为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  <w:t>各学院要切实加强学风建设，激发学生内在学习动力，培养专业学习兴趣，强化学术规范训练，提升学生科研能力和学术素养。切实加强学术道德和诚信教育，引导学生养成实事求是的科学精神和严谨认真的治学态度。指导教师要自觉加强师德师风建设，强化学科知识传授、科研方法指导和学术规范教导，教育和引领学生恪守学术诚信，遵守学术准则。各学院要通过网站、微信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bidi="ar"/>
        </w:rPr>
        <w:t>QQ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  <w:t>群等手段广泛宣传学位论文买卖、代写行为危害和典型案例，曝光查处的违法违规行为，引导教师、学生</w:t>
      </w:r>
      <w:r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  <w:t>在提升科研能力和学术素养的同时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  <w:t>自觉抵制学位论文作假行为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明确职责，加强监督检查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  <w:t>学院作为学生培养单位，是查处学位论文买卖、代写行为的责任主体，要成立以院长、书记为组长的专项检查小组，开展本学院的学位论文买卖、代写行为的专项检查工作，对毕业设计（论文）进行抽查，及时摸排并报告论文买卖、代写等违法违规信息和行为。指导教师是查处学位论文买卖、代写行为的第一责任人，要加强对学生学术道德、学术规范的教育，加强对学位论文研究及撰写过程的指导，并对学位论文是否由其独立完成进行审查，确保原创性。</w:t>
      </w:r>
    </w:p>
    <w:p>
      <w:pPr>
        <w:pStyle w:val="Style14"/>
        <w:widowControl/>
        <w:spacing w:lineRule="auto" w:line="36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shd w:fill="FFFFFF" w:val="clear"/>
          <w:lang w:bidi="ar"/>
        </w:rPr>
        <w:t>各学院要在学院网站首页公布学位论文买卖、代写行为处理举报电话及邮箱，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  <w:shd w:fill="FFFFFF" w:val="clear"/>
            <w:lang w:bidi="ar"/>
          </w:rPr>
          <w:t>主动接受校内师生和社会监督举报。</w:t>
        </w:r>
      </w:hyperlink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完善工作机制，严肃追责问责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  <w:lang w:bidi="ar"/>
        </w:rPr>
        <w:t>学院要以“强化责任意识，提高培养质量”为思路，从学院层面、教师层面、学生层面完善学位论文管理，从学风建设、学术诚信养成、学位论文审查等方面完善工作机制。</w:t>
      </w:r>
    </w:p>
    <w:p>
      <w:pPr>
        <w:pStyle w:val="Style14"/>
        <w:widowControl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学校从即日起对学位论文买卖、代写行为进行专项检查，对学位论文买卖、代写行为零容忍。对出现学位论文买卖、代写行为的学院，学校视情节轻重核减招生计划，对负有直接责任的单位负责人进行问责。对履职不力、所指导学生的学位论文存在买卖、代写情形的指导教师，要追究其失职责任。对参与购买、代写学位论文的学生，给予开除学籍处分。已获得学历证书、学位证书的，依法予以撤销。被撤销的学历证书、学位证书已注册的，应当予以注销并报教育行政部门宣布无效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Style14"/>
        <w:widowControl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按照教育部、四川省教育厅的统一部署和文件要求，我校将组织开展学位论文买卖、代写行为专项检查工作。专项检查将在各学院自查的基础上，根据自查情况进行抽查。请各学院按照通知要求形成各学院工作方案，进行认真自查，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前，将自查报告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、《</w:t>
      </w:r>
      <w:r>
        <w:rPr>
          <w:rFonts w:ascii="宋体" w:hAnsi="宋体" w:cs="宋体"/>
          <w:color w:val="000000"/>
          <w:sz w:val="28"/>
          <w:szCs w:val="28"/>
        </w:rPr>
        <w:t>学位论文买卖、代写行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查记录表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》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电子版和纸质版报研究生部陈超（</w:t>
      </w:r>
      <w:r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  <w:t>纸质版一份，需学院院长签字</w:t>
      </w:r>
      <w:r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  <w:t>盖章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。学校将在各学院自查、学校抽查的情况下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形成学校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自查报告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并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以公函形式报送省教育厅科研处。四川省教育厅将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4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期间组织专家组实地检查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Style14"/>
        <w:widowControl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从即日起，学校设置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学位论文买卖、代写行为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监督举报电话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813-5505687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监督举报邮箱：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zh-CN"/>
        </w:rPr>
        <w:t>yjsc@suse.edu.cn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接受社会监督。</w:t>
      </w:r>
    </w:p>
    <w:p>
      <w:pPr>
        <w:pStyle w:val="Style14"/>
        <w:widowControl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Style14"/>
        <w:widowControl/>
        <w:spacing w:lineRule="auto" w:line="360" w:before="0" w:after="0"/>
        <w:ind w:left="0" w:right="0" w:firstLine="560"/>
        <w:jc w:val="center"/>
        <w:rPr>
          <w:rFonts w:ascii="Times New Roman" w:hAnsi="Times New Roman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四川理工学院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学位办</w:t>
      </w:r>
    </w:p>
    <w:p>
      <w:pPr>
        <w:pStyle w:val="Style14"/>
        <w:widowControl/>
        <w:spacing w:lineRule="auto" w:line="360" w:before="0" w:after="0"/>
        <w:ind w:left="0" w:right="0" w:firstLine="56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1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59843945@qq.com&#65292;&#20027;&#21160;&#25509;&#21463;&#26657;&#20869;&#24072;&#29983;&#21644;&#31038;&#20250;&#30417;&#30563;&#20030;&#25253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伟</dc:creator>
  <dc:description/>
  <dc:language>en-US</dc:language>
  <cp:lastModifiedBy>陈超（研究生处）</cp:lastModifiedBy>
  <cp:lastPrinted>2018-08-28T16:42:00Z</cp:lastPrinted>
  <dcterms:modified xsi:type="dcterms:W3CDTF">2018-08-28T09:4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