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土木工程学院综合素质加分细则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学生干部加分【最高加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会、党支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sz w:val="24"/>
          <w:szCs w:val="24"/>
        </w:rPr>
        <w:t>校院学生会主席（含副主席）、团总支副书记、学生党支部副书记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校院学生会部长（含副部长）、学生党支部支委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委干部任职加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班长、团支书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其他班委干部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导航学长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sz w:val="24"/>
          <w:szCs w:val="24"/>
        </w:rPr>
        <w:t>加分需任职在一学期以上；</w:t>
      </w:r>
    </w:p>
    <w:p>
      <w:pPr>
        <w:pStyle w:val="Normal"/>
        <w:spacing w:lineRule="auto" w:line="360"/>
        <w:ind w:left="1677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较好的完成了任职岗位工作职责，是否加分以学工办老师，辅导员和学生会相关考核认定为准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干部任职均不累计加分，只加最高项且在评定当年任职有效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先进个人（集体）加分【最高加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先进个人指的是受各级党政机关、事业团体表彰的先进个人，主要指三好学生、优秀学生干部、优秀团干部、优秀团员、社会活动积极分子，五四红旗团干部，综合素质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证书等，具体加分标准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sz w:val="24"/>
          <w:szCs w:val="24"/>
        </w:rPr>
        <w:t>国家级：加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sz w:val="24"/>
          <w:szCs w:val="24"/>
        </w:rPr>
        <w:t>省部级：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sz w:val="24"/>
          <w:szCs w:val="24"/>
        </w:rPr>
        <w:t>市州级：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sz w:val="24"/>
          <w:szCs w:val="24"/>
        </w:rPr>
        <w:t>校级（优秀学生标兵，五四红旗团干部、五四红旗团员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四优及社会活动积极分子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其余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sz w:val="24"/>
          <w:szCs w:val="24"/>
        </w:rPr>
        <w:t>院级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先进集体指的是受各级党政机关、事业团体表彰的先进集体，主要指，优秀班集体，优秀团支部，十佳班集体，五四红旗团支部等，集体成员加分标准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sz w:val="24"/>
          <w:szCs w:val="24"/>
        </w:rPr>
        <w:t>国家级：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sz w:val="24"/>
          <w:szCs w:val="24"/>
        </w:rPr>
        <w:t>省部级：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sz w:val="24"/>
          <w:szCs w:val="24"/>
        </w:rPr>
        <w:t>市州级：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sz w:val="24"/>
          <w:szCs w:val="24"/>
        </w:rPr>
        <w:t>校级：十佳班集体，五四红旗团支部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其余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377" w:hanging="829"/>
        <w:jc w:val="left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/>
          <w:sz w:val="24"/>
          <w:szCs w:val="24"/>
        </w:rPr>
        <w:t>同一项目不累计加分， 认定最高等级加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学科知识竞赛、文体活动加分【最高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科知识竞赛指的是参加</w:t>
      </w:r>
      <w:r>
        <w:rPr>
          <w:sz w:val="24"/>
          <w:szCs w:val="24"/>
        </w:rPr>
        <w:t>大学生数学建模</w:t>
      </w:r>
      <w:r>
        <w:rPr>
          <w:sz w:val="24"/>
          <w:szCs w:val="24"/>
        </w:rPr>
        <w:t>大赛</w:t>
      </w:r>
      <w:r>
        <w:rPr>
          <w:sz w:val="24"/>
          <w:szCs w:val="24"/>
        </w:rPr>
        <w:t>、工业设计大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IM</w:t>
      </w:r>
      <w:r>
        <w:rPr>
          <w:sz w:val="24"/>
          <w:szCs w:val="24"/>
        </w:rPr>
        <w:t>软件信息模型大赛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挑战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大学生课外学术科技作品竞赛</w:t>
      </w:r>
      <w:r>
        <w:rPr>
          <w:sz w:val="24"/>
          <w:szCs w:val="24"/>
        </w:rPr>
        <w:t>、全国力学竞赛等全国和省市的学科竞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体活动指的是参加运动会、健美操、足球赛、篮球赛、排球赛、辩论赛、演讲比赛、合唱比赛、舞蹈比赛等全国和省市的文体活动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学科知识竞赛和文体活动加分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市级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院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59" w:hanging="711"/>
        <w:jc w:val="left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建筑专业性学科竞赛再乘以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的系数，涉及项目课题如挑战者杯等负责人加表中分数，其余成员的分数乘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的系数；</w:t>
      </w:r>
    </w:p>
    <w:p>
      <w:pPr>
        <w:pStyle w:val="Normal"/>
        <w:spacing w:lineRule="auto" w:line="360"/>
        <w:ind w:left="1437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 “</w:t>
      </w:r>
      <w:r>
        <w:rPr>
          <w:rFonts w:ascii="宋体;SimSun" w:hAnsi="宋体;SimSun" w:cs="宋体;SimSun"/>
          <w:sz w:val="24"/>
          <w:szCs w:val="24"/>
        </w:rPr>
        <w:t>参与”指个人比赛通过第一次初选进入复赛和代表学院各参赛队成员（含替补成员）；</w:t>
      </w:r>
    </w:p>
    <w:p>
      <w:pPr>
        <w:pStyle w:val="Normal"/>
        <w:spacing w:lineRule="auto" w:line="360"/>
        <w:ind w:left="1437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本细则所指“院级”仅指由建筑工程学院主办的活动或竞赛。</w:t>
      </w:r>
    </w:p>
    <w:p>
      <w:pPr>
        <w:pStyle w:val="Normal"/>
        <w:spacing w:lineRule="auto" w:line="360"/>
        <w:ind w:left="1437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/>
          <w:sz w:val="24"/>
          <w:szCs w:val="24"/>
        </w:rPr>
        <w:t>以名次记录等级的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等同于一等奖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等同于二等奖，第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名等同于三等奖，其余名次等同于优秀奖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当学年发表文学作品、新闻通讯稿件、文艺作品等加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，每篇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；省部级，每篇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校级刊物，每篇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学院级不加分。本项所有加分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综合素质等级证书加分【最高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】</w:t>
      </w:r>
    </w:p>
    <w:p>
      <w:pPr>
        <w:pStyle w:val="Normal"/>
        <w:spacing w:lineRule="auto" w:line="360"/>
        <w:jc w:val="left"/>
        <w:rPr/>
      </w:pPr>
      <w:r>
        <w:rPr/>
        <w:t>综合素质证书加分表如下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6"/>
      </w:tblGrid>
      <w:tr>
        <w:trPr>
          <w:trHeight w:val="29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一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二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三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四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甲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同一类别</w:t>
      </w:r>
      <w:r>
        <w:rPr>
          <w:sz w:val="24"/>
          <w:szCs w:val="24"/>
        </w:rPr>
        <w:t>不累计加分，以最高分为准，且只在综合素质测评上一学年内取得为加分依据。</w:t>
      </w:r>
    </w:p>
    <w:p>
      <w:pPr>
        <w:pStyle w:val="Normal"/>
        <w:spacing w:lineRule="auto" w:line="360"/>
        <w:ind w:left="1546" w:hanging="10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原则上以证书为准，证书未拿到的，由辅导员在网上查询核准，四级、六级通过的分数认定为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1426" w:hanging="9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其他外语语种的加分认定由学工办审核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五、科技创新加分【最高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发表学术论文：国家核心期刊每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；学术普通期刊每篇加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创新创业基金项目、课外科技活动项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国家级项目：</w:t>
      </w:r>
      <w:r>
        <w:rPr>
          <w:sz w:val="24"/>
          <w:szCs w:val="24"/>
        </w:rPr>
        <w:t>项目负责人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其他成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校级</w:t>
      </w:r>
      <w:r>
        <w:rPr>
          <w:sz w:val="24"/>
          <w:szCs w:val="24"/>
        </w:rPr>
        <w:t>重点项目：项目负责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其他成员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校级</w:t>
      </w:r>
      <w:r>
        <w:rPr>
          <w:sz w:val="24"/>
          <w:szCs w:val="24"/>
        </w:rPr>
        <w:t>一般项目：项目负责人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其他成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国家专利，获得专利证书：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上加分项目均需加分本人出示相关的复印件及证明方可加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六、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上所有申请加分项均以证书或者有效证明的原件为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定时间段为上一学年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次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辅导员或班主任需对所有材料原件进行认真审核，学院不再审核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其他突出贡献或先进事迹的本人可向学工办申请认定加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其它方面获奖者，除本附件所列项目外，未经学校备案或组织参赛，需提供证明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可向学工办申请认定加分。本细则最终解释权归学工办所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格式严格按照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《建筑工程学院综合素质测评表》填写并交班主任处备案。</w:t>
      </w:r>
    </w:p>
    <w:p>
      <w:pPr>
        <w:pStyle w:val="Normal"/>
        <w:spacing w:lineRule="auto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建筑工程学院</w:t>
      </w:r>
    </w:p>
    <w:p>
      <w:pPr>
        <w:pStyle w:val="Normal"/>
        <w:spacing w:lineRule="auto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二〇一二年十月十五日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333333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2:00Z</dcterms:created>
  <dc:creator>niuniu</dc:creator>
  <dc:description/>
  <cp:keywords/>
  <dc:language>en-US</dc:language>
  <cp:lastModifiedBy>李代琼</cp:lastModifiedBy>
  <dcterms:modified xsi:type="dcterms:W3CDTF">2016-09-27T07:08:00Z</dcterms:modified>
  <cp:revision>8</cp:revision>
  <dc:subject/>
  <dc:title>建筑工程学院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