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般困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困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特别困难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、心理健康状况及帮助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担任学生干部、入党、学生团体参加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四川轻化工大学</w:t>
      </w:r>
      <w:r>
        <w:rPr>
          <w:rFonts w:ascii="黑体" w:hAnsi="黑体" w:cs="宋体" w:eastAsia="黑体"/>
          <w:b/>
          <w:kern w:val="0"/>
          <w:sz w:val="32"/>
          <w:szCs w:val="32"/>
        </w:rPr>
        <w:t>家庭经济困难学生档案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此表由辅导员或班主任填写，各院（部）妥善保存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Duanluo">
    <w:name w:val="duanlu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dc:language>en-US</dc:language>
  <cp:lastModifiedBy>企业用户_268699653</cp:lastModifiedBy>
  <cp:lastPrinted>2018-06-21T11:11:00Z</cp:lastPrinted>
  <dcterms:modified xsi:type="dcterms:W3CDTF">2024-09-13T07:57:21Z</dcterms:modified>
  <cp:revision>115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4577275F343D6882655CB0E4E404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