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土木工程学院就业协议办理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毕业生初次领取就业协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领取时间：毕业前一年的九、十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领取方法：以毕业班级为单位，由学生干部统计好本班需要领取就业协议的人员，集中到就业指导中心（行政楼</w:t>
      </w:r>
      <w:r>
        <w:rPr>
          <w:rFonts w:cs="宋体;SimSun"/>
          <w:kern w:val="0"/>
          <w:sz w:val="24"/>
        </w:rPr>
        <w:t>302</w:t>
      </w:r>
      <w:r>
        <w:rPr>
          <w:rFonts w:cs="宋体;SimSun"/>
          <w:kern w:val="0"/>
          <w:sz w:val="24"/>
        </w:rPr>
        <w:t>）办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毕业生解约后补领就业协议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校原则上不同意毕业生违约，如毕业生因个人原因需要解约的，按以下流程办理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签约毕业生与所签单位自行协商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如所签单位同意解约，需出具同意和该毕业生解约的书面证明并加盖公章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毕业生持本人原来的就业协议、单位解约证明原件到就业指导中心审核，并领取新的就业协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毕业生遗失后补领就业协议：</w:t>
      </w:r>
    </w:p>
    <w:p>
      <w:pPr>
        <w:pStyle w:val="Normal"/>
        <w:widowControl/>
        <w:spacing w:lineRule="auto" w:line="360"/>
        <w:ind w:firstLine="437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毕业生遗失就业协议后，要领取新就业协议的，需向就业指导中心递交补领就业协议申请书。（申请内容须包含所在学院、专业班级、姓名、遗失原因、遗失协议是否与单位签约等信息，并作出以下承诺：由此遗失协议所产生的一切法律责任由本人承担，与学校、学院无关。）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就业指导中心受理申请后，通知相关学院进行调查核实；</w:t>
      </w:r>
    </w:p>
    <w:p>
      <w:pPr>
        <w:pStyle w:val="Normal"/>
        <w:widowControl/>
        <w:spacing w:lineRule="auto" w:line="360"/>
        <w:ind w:firstLine="437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调查结果出来后，毕业生持学生证或身份证到就业指导中心办理相关手续，并领取新的就业协议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土木工程学院学工办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813-550587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川理工学院就业指导中心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813-550582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土木工程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27:00Z</dcterms:created>
  <dc:creator>whm</dc:creator>
  <dc:description/>
  <cp:keywords/>
  <dc:language>en-US</dc:language>
  <cp:lastModifiedBy>李代琼</cp:lastModifiedBy>
  <dcterms:modified xsi:type="dcterms:W3CDTF">2016-09-27T06:57:00Z</dcterms:modified>
  <cp:revision>6</cp:revision>
  <dc:subject/>
  <dc:title>就业协议有关事项</dc:title>
</cp:coreProperties>
</file>