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方正小标宋简体;宋体" w:hAnsi="方正小标宋简体;宋体" w:eastAsia="方正小标宋简体;宋体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1028700" cy="1028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宋体" w:hAnsi="方正小标宋简体;宋体" w:eastAsia="方正小标宋简体;宋体"/>
          <w:b/>
          <w:sz w:val="36"/>
        </w:rPr>
        <w:t>建筑爱好者协会干部竞聘表</w:t>
      </w:r>
    </w:p>
    <w:p>
      <w:pPr>
        <w:pStyle w:val="Normal"/>
        <w:spacing w:lineRule="atLeast" w:line="160"/>
        <w:jc w:val="center"/>
        <w:rPr>
          <w:rFonts w:ascii="方正小标宋简体;宋体" w:hAnsi="方正小标宋简体;宋体" w:eastAsia="方正小标宋简体;宋体"/>
          <w:b/>
          <w:b/>
          <w:sz w:val="18"/>
        </w:rPr>
      </w:pPr>
      <w:r>
        <w:rPr>
          <w:rFonts w:eastAsia="方正小标宋简体;宋体" w:ascii="方正小标宋简体;宋体" w:hAnsi="方正小标宋简体;宋体"/>
          <w:b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06"/>
        <w:gridCol w:w="1391"/>
        <w:gridCol w:w="991"/>
        <w:gridCol w:w="1133"/>
        <w:gridCol w:w="1016"/>
        <w:gridCol w:w="1499"/>
      </w:tblGrid>
      <w:tr>
        <w:trPr>
          <w:trHeight w:val="6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任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寸）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选职务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选职务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>
                <w:lang w:val="en-US" w:eastAsia="zh-CN"/>
              </w:rPr>
              <w:t>QQ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获奖情况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eastAsia="zh-CN"/>
              </w:rPr>
              <w:t>（含志愿服务）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个人基本情况、对应聘</w:t>
            </w:r>
            <w:r>
              <w:rPr>
                <w:lang w:val="en-US" w:eastAsia="zh-CN"/>
              </w:rPr>
              <w:t>职务</w:t>
            </w:r>
            <w:r>
              <w:rPr/>
              <w:t>的认识</w:t>
            </w:r>
            <w:r>
              <w:rPr>
                <w:lang w:eastAsia="zh-CN"/>
              </w:rPr>
              <w:t>、竞选优势</w:t>
            </w:r>
            <w:r>
              <w:rPr/>
              <w:t>及以后的工作规划：（可附页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四川轻化工大学大学生建筑爱好者协会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仿宋"/>
          <w:b/>
          <w:b/>
          <w:sz w:val="36"/>
          <w:szCs w:val="30"/>
        </w:rPr>
      </w:pPr>
      <w:r>
        <w:rPr>
          <w:rFonts w:eastAsia="方正小标宋简体;宋体" w:cs="仿宋" w:ascii="方正小标宋简体;宋体" w:hAnsi="方正小标宋简体;宋体"/>
          <w:b/>
          <w:sz w:val="36"/>
          <w:szCs w:val="30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建筑爱好者协会各部门职能介绍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办公室是协助理事会的一个重要部门。协助理事会对协会各部门、各项工作进行统筹、监督、协调，保证协会正常、高效运作，同时负责会员考核、经费、档案、会议、内部制度、日常事务、“第二课堂”学时等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学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学术部是策划专业性活动的重要部门。一方面，负责起草建工学院专业性学科竞赛的方案书；另一方面，负责组织会员学习与建筑相关的专业知识和培训专业软件、仪器，以丰富会员的专业知识，提升会员的实际操作技能，开拓会员的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righ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宣传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宣传部是负责协会宣传工作的重要部门。承担协会比赛、活动相关宣传用品的制作与媒体推广等工作。具体负责所需的电子海报、宣传展板、喷绘、横幅等的设计与制作，活动新闻报道与摄影摄像等方面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外联部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外联部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是策划协会非专业性活动的重要部门。通过开展一系列非专业性的活动，一方面，加强协会内部会员之间的情感交流，丰富会员在“建协之家”的生活；另一方面，为协会以外的广大同学提供一个了解、感受协会文化和魅力的平台。同时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外联部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负责协会因开展活动所需赞助费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等线">
    <w:charset w:val="86"/>
    <w:family w:val="roma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0:00Z</dcterms:created>
  <dc:creator>Administrator</dc:creator>
  <dc:description/>
  <dc:language>en-US</dc:language>
  <cp:lastModifiedBy>超速的蜗牛i</cp:lastModifiedBy>
  <dcterms:modified xsi:type="dcterms:W3CDTF">2020-09-04T01:41:40Z</dcterms:modified>
  <cp:revision>3</cp:revision>
  <dc:subject/>
  <dc:title>建筑工程学院团总支学生会干事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