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关于举办</w:t>
      </w: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年“网协杯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四川理工学院教职工网球比赛的通知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更好推动全校网球运动的开展，更好地营造我校网球文化氛围，进一步加强与地方的网球运动交流，提高我校教职工网球水平，根据校工会和校教职工网协本年度活动安排，特举办本次网球比赛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主办单位：校工会</w:t>
      </w:r>
    </w:p>
    <w:p>
      <w:pPr>
        <w:pStyle w:val="Normal"/>
        <w:widowControl/>
        <w:snapToGrid w:val="false"/>
        <w:spacing w:lineRule="auto" w:line="3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：校教职工网球协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比赛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-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-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</w:p>
    <w:p>
      <w:pPr>
        <w:pStyle w:val="Normal"/>
        <w:widowControl/>
        <w:snapToGrid w:val="false"/>
        <w:spacing w:lineRule="auto" w:line="3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赛地点：汇南校区网球场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参赛办法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运动员资格：全校教职工，校网协邀请的地方网球爱好者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竞赛项目：双打比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甲组：双打（不分男女），综合水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0-3.5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乙组：双打（不分男女），综合水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0-2.5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丙组：女子双打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运动员对自身水平不清楚的请咨询校网协确定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形式：参赛选手以双打两人报名，没有搭档的请备注“无搭档”和网球水平，校网协负责协调安排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时间：参赛选手从即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报名表电子文档（只收电子稿）送交牛晋威老师处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1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电子稿发至牛晋威老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竞赛办法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用国家体育总局新审定的网球竞赛规则，统一使用比赛用球。</w:t>
      </w:r>
    </w:p>
    <w:p>
      <w:pPr>
        <w:pStyle w:val="Normal"/>
        <w:widowControl/>
        <w:snapToGrid w:val="false"/>
        <w:spacing w:lineRule="auto" w:line="360"/>
        <w:ind w:left="239"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赛第一阶段采用循环赛取小组名次；第二阶段采用附加赛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式决出名次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场比赛均采用六局金球制，循环赛按获胜场数多少决定名次：如两队获胜场数相等，按两队互相比赛的胜负决定名次；若三队或三队以上获胜场数相等，则按净胜局数决定名次；仍相等，则按胜局数决定名次；还相等，由承办单位组织抽签决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奖励办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每个组别参赛队伍数量的二分之一录取奖励（如果参赛队少于四队，则奖励前三名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选优秀运动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最佳进步运动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优秀裁判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网协会员颁发纪念品一份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裁判、仲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比赛裁判长、裁判员由校网协选派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未尽事宜另行通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注意事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鼓山网球场门口请勿停车，请将车辆停靠在山下的停车位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运动员必须身体健康，适合参加网球比赛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遵守网球礼仪，保持清洁卫生，保管好自己的随身物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表附后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理工学院工会委员会</w:t>
      </w:r>
    </w:p>
    <w:p>
      <w:pPr>
        <w:pStyle w:val="Normal"/>
        <w:widowControl/>
        <w:snapToGrid w:val="false"/>
        <w:spacing w:lineRule="auto" w:line="36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理工学院教职工网球协会</w:t>
      </w:r>
    </w:p>
    <w:p>
      <w:pPr>
        <w:pStyle w:val="Normal"/>
        <w:widowControl/>
        <w:snapToGrid w:val="false"/>
        <w:spacing w:lineRule="auto" w:line="360"/>
        <w:ind w:firstLine="49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  <w:t>2018</w:t>
      </w:r>
      <w:r>
        <w:rPr>
          <w:rFonts w:ascii="黑体;SimHei" w:hAnsi="黑体;SimHei" w:eastAsia="黑体;SimHei"/>
          <w:kern w:val="0"/>
          <w:sz w:val="36"/>
          <w:szCs w:val="36"/>
        </w:rPr>
        <w:t>年“网协杯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四川理工学院教职工网球比赛报名表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竞赛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球水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竞赛项目：甲组，乙组，丙组（女双）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选手以双打两人进行报名，没有搭档的选手请备注“无搭档”和网球水平，校网协负责协调安排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日期：参赛选手从即日起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报名表电子文档（只收电子稿）送交牛晋威老师处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81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电子稿发至牛晋威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统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5:00Z</dcterms:created>
  <dc:creator>Administrator</dc:creator>
  <dc:description/>
  <cp:keywords/>
  <dc:language>en-US</dc:language>
  <cp:lastModifiedBy>杜鑫</cp:lastModifiedBy>
  <dcterms:modified xsi:type="dcterms:W3CDTF">2018-03-29T07:0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