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土木工程学院个人奖励评定流程</w:t>
      </w:r>
      <w:r>
        <w:rPr>
          <w:b/>
          <w:sz w:val="36"/>
          <w:szCs w:val="36"/>
        </w:rPr>
        <w:t>(20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430974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向学院发关于个人奖励评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网站发布个人奖励评定相关通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43.9pt;mso-wrap-distance-left:9.05pt;mso-wrap-distance-right:9.05pt;mso-wrap-distance-top:0pt;mso-wrap-distance-bottom:0pt;margin-top:3.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向学院发关于个人奖励评定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网站发布个人奖励评定相关通知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57150</wp:posOffset>
                </wp:positionV>
                <wp:extent cx="9525" cy="236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327150</wp:posOffset>
                </wp:positionV>
                <wp:extent cx="9525" cy="236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143885</wp:posOffset>
                </wp:positionH>
                <wp:positionV relativeFrom="paragraph">
                  <wp:posOffset>2627630</wp:posOffset>
                </wp:positionV>
                <wp:extent cx="9525" cy="236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2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3892550</wp:posOffset>
                </wp:positionV>
                <wp:extent cx="9525" cy="236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3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342900</wp:posOffset>
                </wp:positionV>
                <wp:extent cx="4309745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符合学校和我院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72.9pt;mso-wrap-distance-left:9.05pt;mso-wrap-distance-right:9.05pt;mso-wrap-distance-top:0pt;mso-wrap-distance-bottom:0pt;margin-top:27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符合学校和我院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2918460</wp:posOffset>
                </wp:positionV>
                <wp:extent cx="4309745" cy="911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委将班级申请情况提交班主任审核，班主任根据学院要求和申请人材料认真审核，并组织班级评议。最终形成初审意见电子文档稿发到学工办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71.8pt;mso-wrap-distance-left:9.05pt;mso-wrap-distance-right:9.05pt;mso-wrap-distance-top:0pt;mso-wrap-distance-bottom:0pt;margin-top:229.8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委将班级申请情况提交班主任审核，班主任根据学院要求和申请人材料认真审核，并组织班级评议。最终形成初审意见电子文档稿发到学工办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4171315</wp:posOffset>
                </wp:positionV>
                <wp:extent cx="4309745" cy="706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定及公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学院将汇总材料交学院评审工作组，学院评审工作组根据学生申请材料和结合实际情况进行审核，并把结果在学院范围进行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55.65pt;mso-wrap-distance-left:9.05pt;mso-wrap-distance-right:9.05pt;mso-wrap-distance-top:0pt;mso-wrap-distance-bottom:0pt;margin-top:328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定及公示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学院将汇总材料交学院评审工作组，学院评审工作组根据学生申请材料和结合实际情况进行审核，并把结果在学院范围进行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610360</wp:posOffset>
                </wp:positionV>
                <wp:extent cx="4309745" cy="941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统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人按照要求将申请和相关证明提交给相关班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班委将班级申请按照要求按时统计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74.1pt;mso-wrap-distance-left:9.05pt;mso-wrap-distance-right:9.05pt;mso-wrap-distance-top:0pt;mso-wrap-distance-bottom:0pt;margin-top:126.8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统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人按照要求将申请和相关证明提交给相关班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班委将班级申请按照要求按时统计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9190</wp:posOffset>
                </wp:positionH>
                <wp:positionV relativeFrom="paragraph">
                  <wp:posOffset>171450</wp:posOffset>
                </wp:positionV>
                <wp:extent cx="924560" cy="475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79705</wp:posOffset>
                </wp:positionV>
                <wp:extent cx="1973580" cy="866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5pt;margin-top:14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公示有异议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4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56515</wp:posOffset>
                </wp:positionV>
                <wp:extent cx="2633345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评审工作组对反映情况进行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4.3pt;mso-wrap-distance-left:9.05pt;mso-wrap-distance-right:9.05pt;mso-wrap-distance-top:0pt;mso-wrap-distance-bottom:0pt;margin-top:4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评审工作组对反映情况进行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180975</wp:posOffset>
                </wp:positionV>
                <wp:extent cx="412750" cy="391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9560</wp:posOffset>
                </wp:positionH>
                <wp:positionV relativeFrom="paragraph">
                  <wp:posOffset>177800</wp:posOffset>
                </wp:positionV>
                <wp:extent cx="355600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  <w:tab w:val="left" w:pos="567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属实</w:t>
      </w:r>
      <w:r>
        <w:rPr/>
        <w:tab/>
      </w:r>
      <w:r>
        <w:rPr/>
        <w:t xml:space="preserve">                    </w:t>
      </w:r>
      <w:r>
        <w:rPr/>
        <w:t>不属实</w:t>
      </w:r>
      <w:r>
        <w:rPr/>
        <w:tab/>
      </w:r>
      <w:r>
        <w:rPr/>
        <w:t xml:space="preserve">          </w:t>
      </w:r>
      <w:r>
        <w:rPr/>
        <w:t>公示无异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193675</wp:posOffset>
                </wp:positionV>
                <wp:extent cx="1229360" cy="308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结果不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4.3pt;mso-wrap-distance-left:9.05pt;mso-wrap-distance-right:9.05pt;mso-wrap-distance-top:0pt;mso-wrap-distance-bottom:0pt;margin-top:15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结果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461770" cy="308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结果进行合理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4.3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结果进行合理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0</wp:posOffset>
                </wp:positionV>
                <wp:extent cx="2466975" cy="433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1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144145</wp:posOffset>
                </wp:positionV>
                <wp:extent cx="635" cy="899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457835</wp:posOffset>
                </wp:positionV>
                <wp:extent cx="2303780" cy="308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最终评审结果上报学校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4.3pt;mso-wrap-distance-left:9.05pt;mso-wrap-distance-right:9.05pt;mso-wrap-distance-top:0pt;mso-wrap-distance-bottom:0pt;margin-top:36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最终评审结果上报学校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3:00Z</dcterms:created>
  <dc:creator>微软用户</dc:creator>
  <dc:description/>
  <cp:keywords/>
  <dc:language>en-US</dc:language>
  <cp:lastModifiedBy>李代琼</cp:lastModifiedBy>
  <dcterms:modified xsi:type="dcterms:W3CDTF">2016-09-27T07:04:00Z</dcterms:modified>
  <cp:revision>21</cp:revision>
  <dc:subject/>
  <dc:title>建筑工程学院励志奖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