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建筑工程学院毕业阶段工作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当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左右，为毕业设计阶段（校内、校外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左右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左右，为毕业设计定稿和本科毕业答辩阶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，毕业生大会，涵盖安全、纪律、诚信等教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左右，毕业生清退教材款（教材科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左右签订国家助学贷款还款协议（学生处资助管理中心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初，毕业生自行办理档案留校代管（学生处就业指导中心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毕业生核对派遣信息（班主任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左右，组织关系转接登记，领取党组织关系介绍信及申请自提党员档案（学工办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左右转团组织关系（团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左右发放户口迁移证（学工办、保卫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26</w:t>
      </w:r>
      <w:r>
        <w:rPr>
          <w:rFonts w:ascii="宋体;SimSun" w:hAnsi="宋体;SimSun" w:cs="宋体;SimSun"/>
          <w:sz w:val="24"/>
        </w:rPr>
        <w:t>毕业生以班为单位领取离校清单，并到各部门办理离校手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左右毕业授位典礼暨欢送晚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领取报到证（班主任处）、毕业证、学位证（教学办），毕业生离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土木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50:00Z</dcterms:created>
  <dc:creator>whm</dc:creator>
  <dc:description/>
  <cp:keywords/>
  <dc:language>en-US</dc:language>
  <cp:lastModifiedBy>李代琼</cp:lastModifiedBy>
  <dcterms:modified xsi:type="dcterms:W3CDTF">2016-09-27T06:56:00Z</dcterms:modified>
  <cp:revision>3</cp:revision>
  <dc:subject/>
  <dc:title>毕业阶段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